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ałącznik nr  9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SIWZ ZP/03/19/P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Klauzula informacyjn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pl-PL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„RODO”), 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40" w:before="0" w:after="120"/>
        <w:ind w:left="34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Administratorem Państwa danych osobowych jest </w:t>
      </w:r>
      <w:r>
        <w:rPr>
          <w:rFonts w:cs="Times New Roman" w:ascii="Times New Roman" w:hAnsi="Times New Roman"/>
          <w:color w:val="000000"/>
          <w:sz w:val="21"/>
          <w:szCs w:val="21"/>
        </w:rPr>
        <w:t>Samodzielny Publiczny Zakład Opieki Zdrowotnej Przychodnia Lekarska im. Marii Orlikowskiej-Płaczek w Starogardzie Gdańskim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 ul. Hallera 21, 83-200 Starogard Gdański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40" w:before="0" w:after="120"/>
        <w:ind w:left="34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Administrator danych osobowych wyznaczył Inspektora Ochrony Danych, z którym można się skontaktować za pomocą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-mail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ewelinahinz@gmail.com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40" w:before="0" w:after="120"/>
        <w:ind w:left="34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Państwa dane będą przetwarzane w cel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związanym z postępowaniem o udzielenie zamówienia public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nego. Podstawą prawną ich przetwarzania jest Państwa zgoda wyrażona poprzez akt uczestnictwa w postępowaniu oraz następujące przepisy prawa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680" w:right="0" w:hanging="283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stawa z dnia 29 stycznia 2004 r. Prawo zamówień publicznych (Dz. U. z 2018 r. poz. 1986 ze zm.)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680" w:right="0" w:hanging="283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ozporządzenia Ministra Rozwoju z dnia 26 lipca 2016 r. w sprawie rodzajów dokumentów, jakie może żądać Zamawiający od Wykonawców w postępowaniu o udzielenie zamówienia (Dz. U. z 2016 r. poz. 1126)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680" w:right="0" w:hanging="283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stawa o narodowym zasobie archiwalnym i archiwach (Dz. U. z 2018 r. poz. 217 ze zm.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aństwa dane pozyskane w związku z postępowaniem będą przechowywane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graniczenie dostępu do Państwa danych, o których mowa wyżej może wystąpić jedynie w szczególnych przypadkach jeśli jest to uzasadnione ochroną prywatności zgodnie z art. 8 ust. 4 pkt 1 i 2 ustawy z dnia 29 stycznia 2004 r. Prawo zamówień publicznych (Dz. U. z 2018 r. poz. 1986 ze zm.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onadto odbiorcą danych zawartych w dokumentach związanych z postępowaniem o zamówienie publiczne mogą być podmioty z którymi UODO zawarł umowy lub porozumienia na korzystanie z udostępnianych przez nie systemów informatycznych w zakresie przekazywania lub archiwizacji danych. Zakres przekazania danych tym odbiorcom ograniczony jest jednak wyłącznie do możliwości zapoznania się z tymi danymi w 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 związku z jawnością postępowania o udzielenie zamówienia publicznego Państwa dane mogą być przekazywane do państw spoza EOG z zastrzeżeniem, o którym mowa w pkt 5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 odniesieniu do danych pozyskanych w związku z prowadzonym postępowaniem o udzielenie zamówienia publicznego przysługują Państwu następujące uprawnieni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stępu do swoich danych oraz otrzymania kopii,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sprostowania (poprawiania) swoich danych,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usunięcia danych osobowych, w sytuacji, gdy przetwarzanie danych nie następuje w celu wywiązania się z obowiązku wynikającego z przepisu prawa lub w ramach sprawowania władzy publicznej,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ograniczenia przetwarzania danych, przy czym przepisy odrębne mogą wyłączyć możliwość skorzystania z tego prawa,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wniesienia skargi do Prezesa Urzędu Ochrony Danych Osob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12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odanie danych osobowych w związku z udziałem w postępowaniu o zamówienie publiczne nie jest obowiązkowe, ale może być warunkiem niezbędnym do wzięcia w nim udziału. Wynika to stąd, że w zależności od przedmiotu zamówienia, Zamawiający może żądać ich podania na podstawie przepisów ustawy Prawo zamówień publicznych  (Dz. U. z 2018 r. poz. 1986 ze zm.) oraz wydanych do niej przepisów wykonawczych, a w szczególności na podstawie Rozporządzenia Ministra Rozwoju z dnia 26 lipca 2016 r. w sprawie rodzajów dokumentów, jakie może żądać Zamawiający od Wykonawców w postępowaniu o udzielenie zamówienia (Dz. U. 2016 r. poz. 1126)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1"/>
        <w:szCs w:val="21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1"/>
      <w:szCs w:val="21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5z2">
    <w:name w:val="WW8Num5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hin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9:00Z</dcterms:created>
  <dc:creator>blaszczykb</dc:creator>
  <dc:description/>
  <dc:language>en-US</dc:language>
  <cp:lastModifiedBy/>
  <cp:lastPrinted>2018-06-25T14:15:00Z</cp:lastPrinted>
  <dcterms:modified xsi:type="dcterms:W3CDTF">2019-10-08T10:46:59Z</dcterms:modified>
  <cp:revision>5</cp:revision>
  <dc:subject/>
  <dc:title/>
</cp:coreProperties>
</file>