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SI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postępowania ZP/02/20/PN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aparatu OCT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76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0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7" w:type="dxa"/>
        <w:jc w:val="left"/>
        <w:tblInd w:w="-18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36"/>
        <w:gridCol w:w="4705"/>
        <w:gridCol w:w="1473"/>
        <w:gridCol w:w="2413"/>
      </w:tblGrid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 - zestaw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leży podać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arat fabrycznie nowy, nie używany, rok produkcji 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omograf z przystawką do badania przedniego odcinka ok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olik elektromechaniczny pod tomograf i komputer sterujący tomograf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Zestaw wyposażony w zewnętrzny komputer klasy PC, zewnętrzny monitor LCD min. 21” oraz kolorową drukarkę laserow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Zestaw umożliwiający pomiary za pomocą technologii spektralne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ęstotliwość skanowania min. 70 000 A-skanów/sek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Optyczna rozdzielczość osiowa tomografu: nie gorsza niż 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µ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yczna rozdzielczość poprzeczna tomografu: nie gorsza niż 15μ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ksymalna głębokość skanowania:co najmniej 3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ksymalna szerokość skanowania – B-skan:                        co najmniej 12 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regulacji szerokości B-skanu w zakresie min. od 2 do 12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nimalna średnica źrenicy badanego pacjenta: nie większa niż 2.5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kcja automatycznej kompensacji wady wzroku badanego pacje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kres automatycznej kompensacji wady wzroku badanego pacjenta: min. od -15D do +20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az dna oka realizowany przez kamerę CCD lub skaningowy oftalmoskop laserowy SLO lub fundus kamer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kcja  automatycznego śledzenia i kompensacji ruchów gałki ocznej w trakcie skanow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kres ilości uśrednianych B-Scanów:  min. od 1 do 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kcja  powtórzenia w tym samym miejscu skanów wykonanych w trakcie kolejnych wizy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kcja porównania skanów wykonanych w tym samym miejscu w trakcie kolejnych wizy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szybkiej zmiany położenia i kąta pojedynczego skanu oraz położenia obszaru skanowania zespołu skanów widocznych w oknie podglądu dna oka za pomocą klawiatury lub myszki komputerow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szybkiej zmiany położenia wewnętrznego punktu fiksacyjnego za pomocą klawiatury lub myszki komputerowej lub ekranu dotyk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worzenie grup (ze względu na rozpoznanie, lekarza prowadzącego itp.) w bazie danych pacjent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rogramowanie w języku polski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przekrojów siatków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>Analiza i raport progresji (zmian w czasie) – podać ilość porównywanych badań – min. 6 bada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i raport asymetrii oczu dla grubości siatków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wizualizacji siatkówki w systemie 3D o obszarze: min 12mm x 9mm przy rozdzielczości nie gorszej niż 37μ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lość B-Skanów na skan 3D siatkówki: min. 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azowanie siatkówki typu En Face ze zdefiniowanym podziałem na min. 5 warst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pomiaru objętości dowolnego obszaru siatkówki i pomiaru objętości siatkówki o grubości większej od zadanej wraz z analizą zmian w czas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py deformacji warstwy barwnikowej RPE z automatycznym podaniem wartości odchyleń od referencyjnego kształtu RP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obrazowania i pomiaru grubości naczyniów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grubości Warstwy Włókien Nerwowych (RNFL) i tarczy nerwu wzrok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i raport asymetrii oczu dla grubości Warstwy Włókien Nerwowych (RNFL) z podziałem na co najmniej 8 równych sektorów i odniesieniem do bazy normatyw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grubości Zespołu Komórek Zwojowych (GCC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iar parametrów tarczy: powierzchnie DISC, CUP i RIM oraz współczynniki C/D, C/D poziomo i C/D pionow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automatycznego lub manualnego obrysowywania tarczy nerw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i raport progresji oraz trendu (zmian w czasie) dla badań jaskr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chymetria bezkontaktowa z automatycznym wyznaczaniem mapy grubości rogówki o średnicy min. 9mm i najcieńszego miejsca rogów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obrazowania i pomiaru kąta przesącz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obrazowania i pomiaru menisku łz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stożka rogów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wizualizacji rogówki w systemie 3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kcja angiografii OCTA - nieinwazyjnego obrazowania i pomiaru mikrokrążenia siatkówki oraz tarczy nerwu wzrok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Wykorzystanie metody SSADA do obrazowania i pomiaru mikrokrążenia krwi w naczyni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azowanie angiografii OCTA o szerokości min. 10 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>4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>Rozdzielczość angiografii OCTA nie gorsza niż 10 μ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azowanie angiografii OCTA wysokiej rozdzielczości min. 400x400 B-Skan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matyczna segmentacja warstw krążenia na min 4 warst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duł automatycznej analizy i pomiaru: obszarów non- low i flow oraz gęstości naczy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>5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>Obszar automatycznej analizy i pomiaru OCTA min. 6x6 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żliwość pomiaru wielkości błony CNV na poziomie siatkówki zewnętrznej oraz choriokapila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matyczny pomiar gęstości RPC i struktury nerwu wzrok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matyczny pomiar strefy FA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i raport progresji oraz trendu (zmian w czasie) strefy FA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liza i raport progresji oraz trendu (zmian w czasie) gęstości naczyń dla min. 2 warst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Gwarancja min. 24 miesiąc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Podjęcie czynności serwisowych, naprawczych aparatu: nie później niż w ciągu 24 godzin od momentu zgłoszenia awar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sunięcie awarii: w ciągu 48 godzin od przystąpienia do czynności serwisowych, naprawczych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W razie naprawy aparatu przedłużającej się powyżej 48 godzin zapewnienie Zamawiającemu aparatu zastępczego o parametrach nie gorszych niż wymaga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 przypadku 3 napraw tego samego podzespołu aparatu w okresie gwarancji wymiana aparatu na no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przeglądy w 12. i 24. miesiącu użytkowania – w cenie ofer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ertyfikaty i inne dokumenty dopuszczające aparaturę do użytkowania na terenie Polski i UE wymagane obowiązującymi przepisami prawa, takie jak: atesty, certyfikaty CE, deklaracje zgodności - zgodnie z ustawą z dnia 20 maja 2010  r. o wyrobach medycznych (Dz. U. z 2020 r. poz. 186 ze zm.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AK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łączyć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ab/>
        <w:t>podpis i pieczęć osoby upoważnionej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 xml:space="preserve">potwierdzający parametry </w:t>
      </w:r>
    </w:p>
    <w:p>
      <w:pPr>
        <w:pStyle w:val="Footer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5:00Z</dcterms:created>
  <dc:creator>ADMIN</dc:creator>
  <dc:description/>
  <dc:language>en-US</dc:language>
  <cp:lastModifiedBy/>
  <cp:lastPrinted>2020-10-13T09:31:00Z</cp:lastPrinted>
  <dcterms:modified xsi:type="dcterms:W3CDTF">2020-10-13T07:31:00Z</dcterms:modified>
  <cp:revision>8</cp:revision>
  <dc:subject/>
  <dc:title/>
</cp:coreProperties>
</file>