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keepNext w:val="true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Załącznik nr 3 do SIWZ </w:t>
      </w:r>
    </w:p>
    <w:p>
      <w:pPr>
        <w:pStyle w:val="NormalnyWeb"/>
        <w:keepNext w:val="true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do postępowania ZP/02/20/PN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Specyfikacja techniczna lasera okulistycznego</w:t>
      </w:r>
    </w:p>
    <w:tbl>
      <w:tblPr>
        <w:tblW w:w="9276" w:type="dxa"/>
        <w:jc w:val="left"/>
        <w:tblInd w:w="-10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038"/>
        <w:gridCol w:w="3130"/>
        <w:gridCol w:w="3108"/>
      </w:tblGrid>
      <w:tr>
        <w:trPr>
          <w:trHeight w:val="510" w:hRule="atLeast"/>
        </w:trPr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ser okulistyczny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pełnia Wykonawca</w:t>
            </w:r>
          </w:p>
        </w:tc>
      </w:tr>
      <w:tr>
        <w:trPr/>
        <w:tc>
          <w:tcPr>
            <w:tcW w:w="303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oducent 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del/Typ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ć 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aj pochodzenia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 produkcji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ć 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29" w:type="dxa"/>
        <w:jc w:val="left"/>
        <w:tblInd w:w="-181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728"/>
        <w:gridCol w:w="5245"/>
        <w:gridCol w:w="1701"/>
        <w:gridCol w:w="1755"/>
      </w:tblGrid>
      <w:tr>
        <w:trPr>
          <w:trHeight w:val="5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ametry wymagane apara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ametr wymagany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arametr oferowan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z Wykonawcę (należy podać)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at fabrycznie nowy, nie używany - wymagany rok produkcji: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at z generatorem roboczym typu Nd: Yag o pracy impulsowej (tryb pracy typu Q-switc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Stolik aparatu sterowany elektrycznie z podnoszonym blatem umożliwiający pracę z osobą niepełnosprawną  na wózku inwalidzki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ser okulistyczny chłodzony przez konwekcję powietrze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ługość fali promieniowania 1064 n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Wielkość plamki lasera nieprzekraczająca 10 µ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ia wiązki w trybie pojedynczym regulowana w sposób krokowy min. w 30 krokach w zakresie 0,5-10m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trwania pulsu 4 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stotliwość powtarzania pojedynczego impulsu min. 3 H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Możliwość pracy w trybie pulsów pojedynczych, podwójnych lub potrój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przesunięcia ogniska lasera roboczego w stosunku do ogniska wiązki celującej lasera diodowego o 0, 150 µm, 300 µm (posterior) i – 150 µm (anterio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Kąt zbieżności wiązki 16 stop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erowa wiązka celująca o długości fali 650 n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wójna wiązka celują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er zintegrowany z lampą szczelinow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Źródło światła lampy szczelinowej: światło białe L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18"/>
                <w:szCs w:val="18"/>
              </w:rPr>
              <w:t>Minimum trzy powiększenia lampy szczelinowej: 10x, 16x, 25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yzwalanie impulsu z wbudowanego przycisku w dżojstiku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ożliwość wyzwalania impulsu z opcjonalnego przełącznika nożneg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datkowy pulpit sterowniczy lasera mocowany na blacie stolik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Możliwość szybkiej zmiany energii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ożliwość rozbudowy lasera o adapter z laserem umożliwiającym wykonywanie zabiegów SLT (Selektywna Laserowa Trabekuloplastyka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8"/>
                <w:szCs w:val="18"/>
              </w:rPr>
              <w:t>23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18"/>
                <w:szCs w:val="18"/>
              </w:rPr>
              <w:t>Soczewka do irydotomii ikapsulotomi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Gwarancj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bCs/>
                <w:sz w:val="18"/>
                <w:szCs w:val="18"/>
              </w:rPr>
              <w:t>2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warancja min. 24 miesiąc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ć (w miesiącach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8"/>
                <w:szCs w:val="18"/>
              </w:rPr>
              <w:t>2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Podjęcie czynności serwisowych, naprawczych aparatu: nie później niż w ciągu 24 godzin od momentu zgłoszenia awa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>
                <w:bCs/>
                <w:sz w:val="18"/>
                <w:szCs w:val="18"/>
              </w:rPr>
              <w:t>2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>
                <w:sz w:val="18"/>
                <w:szCs w:val="18"/>
              </w:rPr>
              <w:t>Usunięcie awarii: w ciągu 48 godzin od przystąpienia do czynności serwisowych, naprawcz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bCs/>
                <w:sz w:val="18"/>
                <w:szCs w:val="18"/>
              </w:rPr>
              <w:t>2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razie naprawy aparatu przedłużającej się powyżej 48 godzin zapewnienie Zamawiającemu aparatu zastępczego o parametrach nie gorszych niż wymagan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bCs/>
                <w:sz w:val="18"/>
                <w:szCs w:val="18"/>
              </w:rPr>
              <w:t>2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W wypadku 3 trzech napraw tego samego podzespołu aparatu w okresie gwarancji wymiana aparatu na n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bCs/>
                <w:sz w:val="18"/>
                <w:szCs w:val="18"/>
                <w:lang w:eastAsia="ar-SA"/>
              </w:rPr>
              <w:t>2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 przeglądy w 12. i 24. miesiącu użytkowania – w cenie ofe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bCs/>
                <w:sz w:val="18"/>
                <w:szCs w:val="18"/>
                <w:lang w:eastAsia="ar-SA"/>
              </w:rPr>
              <w:t>3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Certyfikaty i inne dokumenty dopuszczające aparaturę i sprzęt do użytkowania na terenie Polski i UE wymagane obowiązującymi przepisami prawa, takie jak: atesty, certyfikaty CE, deklaracje zgodności - zgodnie z ustawą z dnia 20 maja 2010 r. o wyrobach medycznych (Dz. U. z 2020 r. poz. 186 ze zm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łączy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eastAsia="MS Mincho;ＭＳ 明朝"/>
          <w:sz w:val="20"/>
        </w:rPr>
        <w:t>................................................................................................................</w:t>
      </w:r>
    </w:p>
    <w:p>
      <w:pPr>
        <w:pStyle w:val="Normal"/>
        <w:autoSpaceDE w:val="false"/>
        <w:jc w:val="right"/>
        <w:rPr>
          <w:rFonts w:eastAsia="MS Mincho;ＭＳ 明朝"/>
          <w:iCs/>
          <w:sz w:val="20"/>
        </w:rPr>
      </w:pPr>
      <w:r>
        <w:rPr>
          <w:rFonts w:eastAsia="MS Mincho;ＭＳ 明朝"/>
          <w:iCs/>
          <w:sz w:val="20"/>
        </w:rPr>
        <w:tab/>
        <w:t>podpis i pieczęć osoby upoważnionej do reprezentowania Wykonawcy</w:t>
      </w:r>
    </w:p>
    <w:p>
      <w:pPr>
        <w:pStyle w:val="Normal"/>
        <w:autoSpaceDE w:val="false"/>
        <w:jc w:val="right"/>
        <w:rPr>
          <w:rFonts w:eastAsia="MS Mincho;ＭＳ 明朝"/>
          <w:iCs/>
          <w:sz w:val="20"/>
        </w:rPr>
      </w:pPr>
      <w:r>
        <w:rPr>
          <w:rFonts w:eastAsia="MS Mincho;ＭＳ 明朝"/>
          <w:iCs/>
          <w:sz w:val="20"/>
        </w:rPr>
        <w:t xml:space="preserve">potwierdzający parametry </w:t>
      </w:r>
    </w:p>
    <w:p>
      <w:pPr>
        <w:pStyle w:val="Footer"/>
        <w:jc w:val="right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8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8"/>
      <w:szCs w:val="18"/>
      <w:lang w:val="en-US"/>
    </w:rPr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color w:val="000080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8:35:00Z</dcterms:created>
  <dc:creator>ADMIN</dc:creator>
  <dc:description/>
  <cp:keywords/>
  <dc:language>en-US</dc:language>
  <cp:lastModifiedBy>spzoz spzoz</cp:lastModifiedBy>
  <cp:lastPrinted>2020-10-13T08:02:00Z</cp:lastPrinted>
  <dcterms:modified xsi:type="dcterms:W3CDTF">2020-10-14T09:05:00Z</dcterms:modified>
  <cp:revision>2</cp:revision>
  <dc:subject/>
  <dc:title/>
</cp:coreProperties>
</file>