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       Załącznik nr 1 </w:t>
      </w:r>
    </w:p>
    <w:p>
      <w:pPr>
        <w:pStyle w:val="Normal"/>
        <w:jc w:val="right"/>
        <w:rPr/>
      </w:pPr>
      <w:r>
        <w:rPr>
          <w:sz w:val="18"/>
          <w:szCs w:val="18"/>
        </w:rPr>
        <w:t>do SIWKO nr ZP/01/20/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y wykaz badań, terminy i szacunkowa ilość badań będących przedmiotem konkursu –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gnostyka laboratoryjna</w:t>
      </w:r>
    </w:p>
    <w:p>
      <w:pPr>
        <w:pStyle w:val="Normal"/>
        <w:jc w:val="right"/>
        <w:rPr>
          <w:rFonts w:cs="Cambria"/>
          <w:b/>
          <w:b/>
          <w:bCs/>
          <w:shadow/>
          <w:sz w:val="18"/>
          <w:szCs w:val="18"/>
        </w:rPr>
      </w:pPr>
      <w:r>
        <w:rPr>
          <w:rFonts w:cs="Cambria"/>
          <w:b/>
          <w:bCs/>
          <w:shadow/>
          <w:sz w:val="18"/>
          <w:szCs w:val="18"/>
        </w:rPr>
      </w:r>
    </w:p>
    <w:tbl>
      <w:tblPr>
        <w:tblW w:w="1007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2"/>
        <w:gridCol w:w="885"/>
        <w:gridCol w:w="1065"/>
        <w:gridCol w:w="2010"/>
        <w:gridCol w:w="975"/>
        <w:gridCol w:w="1065"/>
        <w:gridCol w:w="1050"/>
        <w:gridCol w:w="122"/>
        <w:gridCol w:w="883"/>
        <w:gridCol w:w="1447"/>
      </w:tblGrid>
      <w:tr>
        <w:trPr>
          <w:trHeight w:val="601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NAZWA  BAD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Używany skró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Szacunkowa ilość badań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Cena jednostkowa badania (PLN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Wartość bada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Termin wykona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  <w:t>badań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BADANIA  BIOCHEM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bum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bumina wydala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inotransferaza Alaninowa AL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52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inotransferaza Asparaginianowa AS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07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ylaza trzustk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ylaza w surowic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teinogra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teinogram + białko całkowi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lirubina Pośred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lirubina Frakcj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holestero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holesterol HD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holesterol LDL (met. bezposrednia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fil lipidowy z wyliczonym LD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73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erry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25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ta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Jonogram (K, Na,Cl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hlork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i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sfataza Alkalicz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amma Glutamylo-Transpeptydaz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05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emoglobina Glikowana HbA1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8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sul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zywa Glukozy dwupunktowa (50g-0,1h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zywa Glukozy dwupunktowa (75g-0,2h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zywa Glukozy trzypunktowa(75g-0,1,2h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zywa insulinowa po obciązeniu 75 g glukozy (0,1,2h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zywa insulinowa po obciązeniu 75 g glukozy (0,2h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inaza Kreatynow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C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inaza Kreatynowa-izoenzym mięśnia sercowego CK-MB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inaza Kreatynowa-izoenzym mięśnia sercowego CK-MB-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00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lirens  kreatyni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leczanowa Dehydrogenaz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LD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fer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łkowita zdolność wiązania żelaza TIB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igliceryd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apń  całkowit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4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apń zjonizowa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ethemoglob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tajona zdolność wiązania żelaza UIB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azometr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eruloplazm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ied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ptyd 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ynk w surowic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astr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rfiryna całkowit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ipaz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T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omocyste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T-proBNP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oponina 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DRL - ilosci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DRL- jakości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TA ilości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TA jakosci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hro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sfataza kwaś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mlek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y żółci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nonukleoza zakaźna szybki tes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 HEMATOLOG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rfologia  z rozmaz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rfolog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993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dczyn Biernacki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76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SA -F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łytki krwi (krew cytrynianowa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rytroblasty we krwi obwodowej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zór odsetkowy leukocytów- rozmaz mikroskop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E  MOCZU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Ogólne Moczu z Osad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47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ylaza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buminy w moczu (ilościowo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dosteron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ałko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ałko wydala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lukoza w mocz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sfor w mocz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sfor wydala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tas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ód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apń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apń wydalan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icroalbinur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eatynina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ortyzol wydalanie 24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agnez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moczowy - mocz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E  KAŁU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Ogólne Kał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na obecność Pasożytó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na obecność Krwi Utajonej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w kierunku Lambli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elicobacter pylori antygen w k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-resztki pokarm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otawirusy w k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sożyty identyfikacj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ykrywanie w kale toksyn A i B Clostridium diffici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 KOAGULOLOG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as Protrombin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as Kaolinowo-Kefalin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ibrynoge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ttikulocyty mikroskopow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as trmbin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dukty Degradacji Fibryny D-dime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 IMMUNOLOG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ynnik reumatoidalny RF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ynnik reumatoidalny RF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ynnik reumatoidalny RF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opełniacz C3 i C4 pakie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opełniacz C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opełniacz C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iałko C-reaktywne - met. ilościowa CRP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8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zynnik Reumatoidalny met. il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ziom Antystreptolizyn met. ilościowa AS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zeciwciała przeciwko Helicobacter Pylori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test jakości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dczyn Waalera – Rosego met. jak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yptaza Mastocyt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zeciwciała anty SARS-CoV - 2 IgM +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zeciwciała anty SARS-CoV - 2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fa 1-antytryps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HORMONAL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olna Trójjodotyronina  FT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yroksyna Wolna FT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ndrostend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HE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HE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yreotrop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utrop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Folitrop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lak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gester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TC (test z metoclopramidem) 2x  (0’, 60’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TC (test z metoclopramidem) 3x  (0’, 60’, 120’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arathormon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IPT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olny testoster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stoster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/c anty TP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/c anty T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ortyzol w surowic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ormon adenokortykotropowy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ACT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doster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ijodotyronina TT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yeoglobul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akroprolaktyna (BB-PRL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yroksyna TT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alcyton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Erytropoe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HB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GF-1Somatomed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C9211E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C9211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MARKERY NOWOTWOROWE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eta-2 Mikroglobul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 19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pecyficzny Antygen Prostat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 15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-12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-19,9 (m.in. marker przewodu pokarmowego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 72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onadotropina Kosmówk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-fetoprote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E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-OH PR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gorytm Roma (HE4+Ca 125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E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arbamazepi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WIRUSOLOG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anty-HB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anty- HI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anty- HC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TOXO PLAZMOZIE klasy Ig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TOXO PLAZMOZIE klasy I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TOXO PLAZMOZIE awidność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Różyczce klasy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Różyczce klasy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Różyczce awidność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CYTOMEGALOWIRUS klasy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CYTOMEGALOWIRUS klasy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CYTOMEGALIOWIRUS awidność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y HB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mitochondriom AM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ko wyspom trzustk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la przeciw receptorom TSH AB-TSH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lambia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komórkom okładzionowym żołądk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PCA IgA,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komórkom okładzinowym żołądka i czynnikowi wewnętrznemu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PCAA(IF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nel pokarmowy POLYCHEC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nel oddechowy/ wziewny  30 alergenów POLYCHEC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Zestaw pokarmowy 20 alergenó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l miesza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el oddech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Book Antiqua"/>
                <w:color w:val="000000"/>
                <w:sz w:val="16"/>
                <w:szCs w:val="16"/>
              </w:rPr>
            </w:pPr>
            <w:r>
              <w:rPr>
                <w:rFonts w:cs="Book Antiqua"/>
                <w:color w:val="000000"/>
                <w:sz w:val="16"/>
                <w:szCs w:val="16"/>
              </w:rPr>
              <w:t>Test z krwi na glute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 Antiqua"/>
                <w:color w:val="000000"/>
                <w:sz w:val="16"/>
                <w:szCs w:val="16"/>
              </w:rPr>
            </w:pPr>
            <w:r>
              <w:rPr>
                <w:rFonts w:cs="Book Antiqu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mleko krow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 laktozę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sierść kot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sierść ps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białko jaja kurz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pomido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orzech włosk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ry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z krwi na kaka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SS-B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SS-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Borelioza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Borelioza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orelioza IgG przeciwciała Western Blo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orelioza IgM przeciwciała Western Blo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/ciała p/rozpuszczalnym antygenom granulocytów ANC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ciała przeciwjądrowe ANA-Hep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jądrowe ANA profi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jądrowe A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jądrowe ANA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jądrowe ANA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jądrowe ANA (IF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/transglutaminazie Ig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PTTG-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/transglutaminazie IgG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PTTG-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endomysium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endomysium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endomysium IgG,IgA (profil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gliadynie Ig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AGA-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gliadynie IgG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AGA-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Yersinia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Yersinia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Yersinia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serotypom Yersinia sp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mononukleozie odczyt PDB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EBV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EBV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gE całkowi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kardiolipinie ACA IgM,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kardiolipinie ACA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kardiolipinie ACA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a/GAD endogen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cytrulinow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dwuniciowemu D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granulocytarne cANC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ygen HB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ntygen HB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 p/Helicobacter pylori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-ciałap/dwuniciowemu DNA(dsDNA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hlamydia pneumoniae IG 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hlamydia pneumoniae IG 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hlamydia pneumoniae IG 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est potwierdzenia HB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/ciała p/ pneumocistis carin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ycoplasma Pneumoniae IG 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ycoplasma Pneumoniae IG 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ycoplasma Pneumoniae IG 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ordatella Pertusis IG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ordatella Pertusis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ordatella Pertusis IG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/ciała anty SCL 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 dwuniciowemu DNA (dsDNA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rzeciwciała przeciwko odrze w klasie Ig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ARS CoV- 2 met. RT - PCR (wyma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TERAPIA MONITOROWANIA</w:t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Walproin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Wanilinomigdał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itamina B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itamina B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itamina D3-25 O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itamina D3-1,25 O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lkohol etyl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mfetamina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okaina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rfina w mocz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chodne kanabinoidów - TH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was foli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LA B-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 PŁYNÓW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adanie ogólne nasie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R – odczy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dczyn hemaglutynacji krętków TPH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DANIA  SEROLOGICZNE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Grupa krwi  ( 1 oznaczenie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ombs PTA anty Rh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rew kar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ŁĄCZNA WARTOŚĆ BADAŃ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dnia ……………………</w:t>
        <w:tab/>
        <w:tab/>
        <w:tab/>
        <w:tab/>
      </w:r>
      <w:r>
        <w:rPr>
          <w:color w:val="000000"/>
          <w:sz w:val="22"/>
          <w:szCs w:val="22"/>
        </w:rPr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6372" w:right="7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 reprezentowania Wykonawcy </w:t>
      </w: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  <w:br/>
        <w:t xml:space="preserve">             </w:t>
      </w:r>
      <w:r>
        <w:rPr>
          <w:color w:val="000000"/>
          <w:sz w:val="22"/>
          <w:szCs w:val="22"/>
        </w:rPr>
        <w:t>lub pełnomocnika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ADMIN</dc:creator>
  <dc:description/>
  <cp:keywords/>
  <dc:language>en-US</dc:language>
  <cp:lastModifiedBy>Patrycja Dziewiątkowska-Dudek</cp:lastModifiedBy>
  <cp:lastPrinted>1995-11-21T17:41:00Z</cp:lastPrinted>
  <dcterms:modified xsi:type="dcterms:W3CDTF">2020-11-04T08:53:00Z</dcterms:modified>
  <cp:revision>8</cp:revision>
  <dc:subject/>
  <dc:title/>
</cp:coreProperties>
</file>