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SIWKO nr ZP/01/20/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mbria"/>
          <w:b/>
          <w:b/>
          <w:sz w:val="18"/>
          <w:szCs w:val="18"/>
        </w:rPr>
      </w:pPr>
      <w:r>
        <w:rPr>
          <w:rFonts w:cs="Cambria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  <w:t>Oświadczenie Oferent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Times New Roman" w:hAnsi="Times New Roman"/>
        </w:rPr>
        <w:t>W związku z postępowaniem konkursowym na świadczenia zdrowotne w zakresie diagnostyki laboratoryjnej i mikrobiologii na rzecz pacjentów Samodzielnego Publicznego Zakładu Opieki Zdrowotnej Przychodnia Lekarska im. Marii Orlikowskiej-Płaczek w Starogardzie Gdańskim            Nr ZP/01/20/KO oświadczamy, że:</w:t>
      </w:r>
    </w:p>
    <w:p>
      <w:pPr>
        <w:pStyle w:val="Normal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zapoznaliśmy się z treścią ogłoszenia.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apoznaliśmy się ze specyfikacją istotnych warunków konkursu ofert (SIWKO) i materiałami informacyjnymi i nie wnosimy w tym zakresie żadnych zastrzeżeń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 xml:space="preserve">posiadamy niezbędną wiedzę i doświadczenie oraz dysponujemy potencjałem technicznym i osobami zdolnymi do wykonania zamówienia,   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najdujemy się w sytuacji ekonomicznej i finansowej zapewniającej wykonanie przedmiotu konkursu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posiadamy uprawnienia niezbędne do wykonania zamówienia, w szczególności do wykonywania zakresu laboratoryjnych badań diagnostycznych i mikrobiologicznych objętych przedmiotem postępowania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osiadamy co najmniej pięcioletnie doświadczenie w prowadzeniu laboratorium diagnostycznego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rowadzimy na terenie województwa pomorskiego wieloprofilowe laboratorium pracujące w systemie całodobowym w zakresie diagnostyki laboratoryjnej i mikrobiologicznej.</w:t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  <w:sz w:val="18"/>
          <w:szCs w:val="18"/>
        </w:rPr>
      </w:pPr>
      <w:r>
        <w:rPr>
          <w:rFonts w:cs="Cambria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</w:t>
        <w:tab/>
        <w:t xml:space="preserve">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Arial"/>
          <w:bCs/>
          <w:color w:val="000000"/>
          <w:sz w:val="20"/>
          <w:szCs w:val="16"/>
        </w:rPr>
      </w:pPr>
      <w:r>
        <w:rPr>
          <w:rFonts w:cs="Arial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Cambria"/>
          <w:bCs/>
          <w:color w:val="000000"/>
          <w:sz w:val="18"/>
          <w:szCs w:val="18"/>
        </w:rPr>
      </w:pPr>
      <w:r>
        <w:rPr>
          <w:rFonts w:cs="Cambria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8:00Z</dcterms:created>
  <dc:creator>ADMIN</dc:creator>
  <dc:description/>
  <cp:keywords/>
  <dc:language>en-US</dc:language>
  <cp:lastModifiedBy>Patrycja Dziewiątkowska-Dudek</cp:lastModifiedBy>
  <cp:lastPrinted>2018-10-29T14:43:00Z</cp:lastPrinted>
  <dcterms:modified xsi:type="dcterms:W3CDTF">2020-11-03T09:27:00Z</dcterms:modified>
  <cp:revision>3</cp:revision>
  <dc:subject/>
  <dc:title/>
</cp:coreProperties>
</file>