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SIWKO ZP/01/20/K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Szanowni Państw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d dnia 25 maja 2018 r. obowiązuje Rozporządzenie Parlamentu Europejskiego i Rady (EU) 2016/679 z dnia 27 kwietnia 2016 roku w sprawie ochrony osób fizycznych w związku </w:t>
        <w:br/>
        <w:t>z przetwarzaniem ich danych osobowych i w sprawie swobodnego przepływu takich danych oraz uchylenia dyrektywy 95/46/WE (określane jako RODO, GDPR lub Ogólne Rozporządzenie o Ochronie Danych Osobowych). Celem RODO jest ujednolicenie zasad przetwarzania danych osobowych w całej Unii Europejskiej oraz ustandaryzowanie informacji kierowanych do klientów o ich prawa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związku z powyższym, poniżej znajdziecie Państwo informacje dotyczące przetwarzania Państwa danych osobowych przez Samodzielny Publiczny Zakład Opieki Zdrowotnej Przychodnia Lekarska im. Marii Orlikowskiej-Płaczek w Starogardzie Gdańskim przy ul. Hallera 21 oraz zasady, na jakich odbywa się to po 25 maja 2018 roku. Niniejsza informacja nie wymaga od Państwa żadnych dodatkowych działań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KLAUZULA INFORMACYJN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RODO informuję, iż: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jest Samodzielny Publiczny Zakład Opieki Zdrowotnej Przychodnia Lekarska im. Marii Orlikowskiej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Płaczek w Starogardzie Gdańskim. </w:t>
        <w:br/>
        <w:t>Z Administratorem Danych można  skontaktować się z telefonując pod numer: 58 775 44 99 lub wysyłając pisemną korespondencję na adres: ul. Hallera 21, 83-200 Starogard Gdańsk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spektorem ochrony danych można się skontaktować wysyłając email na adres ewelinahinz@gmail.com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rzetwarzane są w celu ochrony stanu zdrowia, świadczenia usług medycznych, zarządzania udzielaniem tych usług oraz leczenia. Podstawą prawną przetwarzania pozyskanych danych jest ustawa z dnia 6 listopada 2008 r. o prawach pacjenta i Rzeczniku Praw Pacjenta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ani do organizacji międzynarodowych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chowywane nie dłużej niż jest to konieczne, tj. przez okres wyznaczony właściwym przepisem prawa: ustawa z dnia 6 listopada 2008 r. o prawach pacjenta i Rzeczniku Praw Pacjenta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żądać od Administratora dostępu do swoich danych, ich sprostowania, zaktualizowania, jak również do ograniczenia przetwarzania danych. Zasady udostępnienia dokumentacji medycznej zostały określone przez przepisy polskiego prawa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ez Administratora przysługuje Państwu prawo wniesienia skargi do organu nadzorczego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nam Państwa danych osobowych jest wymogiem ustawowym, dotyczy każdego Pacjenta, wobec którego realizujemy cele opisane w punkcie 3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c danymi osobowymi Administrator nie będzie podejmował wobec Państwa zautomatyzowanych decyzji, w tym decyzji będących wynikiem profilowania*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* Profilowanie oznacza dowolną formę zautomatyzowanego przetwarzania danych osobowych, które polega na wykorzystaniu danych osobowych do oceny niektórych czynników osobowych osoby fizycznej, 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bookmarkStart w:id="0" w:name="_Hlk12437599"/>
      <w:bookmarkEnd w:id="0"/>
      <w:r>
        <w:rPr>
          <w:rFonts w:cs="Times New Roman" w:ascii="Times New Roman" w:hAnsi="Times New Roman"/>
          <w:i/>
          <w:sz w:val="18"/>
        </w:rPr>
        <w:t>Edycja nr II z dn.  05.04.2019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olor w:val="FF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9:00Z</dcterms:created>
  <dc:creator>blaszczykb</dc:creator>
  <dc:description/>
  <cp:keywords/>
  <dc:language>en-US</dc:language>
  <cp:lastModifiedBy>Patrycja Dziewiątkowska-Dudek</cp:lastModifiedBy>
  <cp:lastPrinted>2018-10-17T09:42:00Z</cp:lastPrinted>
  <dcterms:modified xsi:type="dcterms:W3CDTF">2020-11-03T09:32:00Z</dcterms:modified>
  <cp:revision>6</cp:revision>
  <dc:subject/>
  <dc:title/>
</cp:coreProperties>
</file>