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Załącznik nr 2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Oferenta</w:t>
        <w:tab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do SIWKO nr ZP/01/20/KO</w:t>
      </w:r>
    </w:p>
    <w:tbl>
      <w:tblPr>
        <w:tblW w:w="10317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270" w:hRule="atLeast"/>
        </w:trPr>
        <w:tc>
          <w:tcPr>
            <w:tcW w:w="10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mbria"/>
                <w:bCs/>
                <w:sz w:val="18"/>
                <w:szCs w:val="18"/>
              </w:rPr>
            </w:pPr>
            <w:r>
              <w:rPr>
                <w:rFonts w:cs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bCs/>
                <w:sz w:val="20"/>
                <w:szCs w:val="20"/>
              </w:rPr>
              <w:t>Szczegółowy wykaz badań, terminy i szacunkowa ilość badań będących przedmiotem konkursu - mikrobiologia</w:t>
            </w:r>
            <w:r>
              <w:rPr>
                <w:rFonts w:cs="Cambria"/>
                <w:b/>
                <w:bCs/>
                <w:sz w:val="18"/>
                <w:szCs w:val="18"/>
              </w:rPr>
              <w:t xml:space="preserve">  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4680"/>
              <w:gridCol w:w="1157"/>
              <w:gridCol w:w="823"/>
              <w:gridCol w:w="1560"/>
              <w:gridCol w:w="1299"/>
            </w:tblGrid>
            <w:tr>
              <w:trPr>
                <w:trHeight w:val="285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Rodzaj badania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Szacunkowa ilość badań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Cena jednostkowa badania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Wartość badań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  <w:t>Czas oczekiwania na wyni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ilościowy moczu (identyfikacja + 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wymazu  gardła (identyfikacja + 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wymazu z nosa (identyfikacja + 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danie wymazu ze zmian skórnych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Badanie wymazu ze skóry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el przed zabiegiem operacyjnym ( wymaz z nosa, wymaz z gardła, wymaz z pachwiny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maz z owrzodzenia (posiew ujemny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maz z owrzodzenia (identyfikacja+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maz z odleżyny ( posiew ujemny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ymaz z odleżyny (identyfikacja+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ł posiew u dzieci do lat 2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w kierunku bakterii beztlenowych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w kierunku grzybów drożdźopodobnych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w kierunku Trichomonas vaginalis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materiału w kierunku Neisseria gonorrhoeae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plwociny, wydzieliny lub aspiratu oskrzelowego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plwociny, wydzieliny lub aspiratu oskrzelowego (identyfikacja + antybiogram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wymazu z ucha i oka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wymazu z ucha i oka (identyfikacja + antybiogram)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wymazu z cewki moczowej,  pochwy i kanału szyjk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cicy, dróg rodnych, nasienia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wymazu z cewki moczowej,  pochwy i kanału szyjk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cicy, dróg rodnych, nasienia (identyfikacja + antybiogram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z rany, ropy, płynów ustrojowych, aspiratów i żół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 kierunku bakterii tlenowych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z rany, ropy, płynów ustrojowych, aspiratów i żółc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kierunku bakterii tlenowych (identyfikacja + antybiogram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iew z rany, ropy, płynów ustrojowych, aspiratów i żół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 kierunku bakterii tlenowych i beztlenowyc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z rany, ropy, płynów ustrojowych, aspiratów i żółci w kierunku bakterii tlenowych i beztlenowych (identyfikacja + antybiogram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itstream Charter;Cambria" w:ascii="Bitstream Charter;Cambria" w:hAnsi="Bitstream Charter;Cambri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Posiew kału, wymaz z odbytu w kierunku Staphylococcus, </w:t>
                  </w:r>
                  <w:r>
                    <w:rPr>
                      <w:sz w:val="18"/>
                      <w:szCs w:val="18"/>
                      <w:lang w:val="en-US"/>
                    </w:rPr>
                    <w:t>Candida, Salmonella, Shigella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itstream Charter;Cambria" w:ascii="Bitstream Charter;Cambria" w:hAnsi="Bitstream Charter;Cambri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siew kału, wymaz z odbytu w kierunku Staphylococcus, Candida, Salmonella, Shigella (identyfikacja + antybiogram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itstream Charter;Cambria" w:ascii="Bitstream Charter;Cambria" w:hAnsi="Bitstream Charter;Cambri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ymaz z pochwy i kanału szyjki macicy w kierunku nosicielstwa paciorkowców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</w:t>
                  </w:r>
                  <w:r>
                    <w:rPr>
                      <w:sz w:val="18"/>
                      <w:szCs w:val="18"/>
                    </w:rPr>
                    <w:t>- hemolizujących i gronkowca złocistego (posiew ujemny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Wymaz z pochwy i kanału szyjki macicy w kierunku nosicielstwa paciorkowców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</w:t>
                  </w:r>
                  <w:r>
                    <w:rPr>
                      <w:sz w:val="18"/>
                      <w:szCs w:val="18"/>
                    </w:rPr>
                    <w:t>hemolizujących i gronkowca złocistego (identyfikacja + antybiogram)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Ocena preparatu bezpośredniego oraz posiew w kierunku dermatofitów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Ocena preparatu bezpośredniego w kierunku dermatofitów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Ocena preparatu bezpośredniego w kierunku nużeńc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00"/>
                      <w:sz w:val="18"/>
                      <w:szCs w:val="18"/>
                    </w:rPr>
                    <w:t>ŁĄCZNA WARTOŚĆ BADA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dnia ……………………                                   </w:t>
      </w: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odpis osoby/-ób uprawnionej/-ych</w:t>
        <w:br/>
        <w:t xml:space="preserve">                                                                                                                  do reprezentowania Wykonawcy lub pełnomocnika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itstream Charter">
    <w:altName w:val="Cambria"/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kasia</dc:creator>
  <dc:description/>
  <cp:keywords/>
  <dc:language>en-US</dc:language>
  <cp:lastModifiedBy>Patrycja Dziewiątkowska-Dudek</cp:lastModifiedBy>
  <cp:lastPrinted>1995-11-21T17:41:00Z</cp:lastPrinted>
  <dcterms:modified xsi:type="dcterms:W3CDTF">2020-11-04T09:42:00Z</dcterms:modified>
  <cp:revision>10</cp:revision>
  <dc:subject/>
  <dc:title>Cennik  Usług</dc:title>
</cp:coreProperties>
</file>