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IWKO ZP/01/20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WSPÓŁPRACUJĄCYCH PODMIOTÓW LECZNICZYCH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0"/>
        <w:gridCol w:w="1432"/>
        <w:gridCol w:w="1715"/>
        <w:gridCol w:w="20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zedmiot usłu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usług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ata wykonania usłu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od… do…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dmiot lecznicz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niniejszego wykazu dołączamy……. szt. dokumentów potwierdzających należyte realizowanie usług, wystawione przez podmioty lecznicze, na rzecz których były wykonan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</w:t>
        <w:tab/>
        <w:tab/>
        <w:t xml:space="preserve">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0:00Z</dcterms:created>
  <dc:creator>Xxx</dc:creator>
  <dc:description/>
  <cp:keywords/>
  <dc:language>en-US</dc:language>
  <cp:lastModifiedBy>Patrycja Dziewiątkowska-Dudek</cp:lastModifiedBy>
  <cp:lastPrinted>2010-03-11T18:02:00Z</cp:lastPrinted>
  <dcterms:modified xsi:type="dcterms:W3CDTF">2020-11-03T09:30:00Z</dcterms:modified>
  <cp:revision>3</cp:revision>
  <dc:subject/>
  <dc:title>OŚWIADCZENIE</dc:title>
</cp:coreProperties>
</file>