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Zał</w:t>
      </w:r>
      <w:r>
        <w:rPr>
          <w:rFonts w:eastAsia="TimesNewRoman;MS Mincho" w:cs="Times New Roman" w:ascii="Times New Roman" w:hAnsi="Times New Roman"/>
          <w:bCs/>
          <w:sz w:val="18"/>
          <w:szCs w:val="18"/>
        </w:rPr>
        <w:t>ą</w:t>
      </w:r>
      <w:r>
        <w:rPr>
          <w:rFonts w:cs="Times New Roman" w:ascii="Times New Roman" w:hAnsi="Times New Roman"/>
          <w:bCs/>
          <w:sz w:val="18"/>
          <w:szCs w:val="18"/>
        </w:rPr>
        <w:t>cznik nr 1 do S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P/01/21/T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704" w:leader="none"/>
        </w:tabs>
        <w:autoSpaceDE w:val="false"/>
        <w:spacing w:lineRule="auto" w:line="36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 e-mail: ..................................................………..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 Regon: ...........................................……………...</w:t>
      </w:r>
    </w:p>
    <w:p>
      <w:pPr>
        <w:pStyle w:val="Normal"/>
        <w:widowControl w:val="false"/>
        <w:suppressAutoHyphens w:val="fals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res do korespondencji:</w:t>
      </w:r>
    </w:p>
    <w:p>
      <w:pPr>
        <w:pStyle w:val="Normal"/>
        <w:autoSpaceDE w:val="false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-mail: ..................................................………..</w:t>
      </w:r>
    </w:p>
    <w:p>
      <w:pPr>
        <w:pStyle w:val="Normal"/>
        <w:widowControl w:val="false"/>
        <w:suppressAutoHyphens w:val="fals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ormacje dotyczące Wykonawcy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87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59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lang w:eastAsia="en-GB"/>
              </w:rPr>
              <w:footnoteReference w:id="2"/>
            </w:r>
            <w:r>
              <w:rPr>
                <w:rFonts w:cs="Times New Roman" w:ascii="Times New Roman" w:hAnsi="Times New Roman"/>
                <w:b/>
                <w:lang w:eastAsia="en-GB"/>
              </w:rPr>
              <w:t>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lang w:eastAsia="en-GB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eastAsia="en-GB"/>
              </w:rPr>
              <w:t>: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małym przedsiębiorstwem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średnim przedsiębiorstwem 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2" w:leader="none"/>
        </w:tabs>
        <w:ind w:left="397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z ogłoszeniem o zamówieniu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 o udzielenie zamówienia prowadzonego w trybie podstawowym bez przeprowadzenia negocjacji na świadc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sług w zakresie transportu drogowego osób w pozycji siedzącej lub leżącej samochodami, które nie wymagają specjalnego wyposażenia typu ambulans dla Samodzielnego Publicznego Zakładu Opieki Zdrowotnej Przychodnia Lekarska im. Marii Orlikowskiej-Płaczek w Starogardzie Gdańskim nr Z</w:t>
      </w:r>
      <w:r>
        <w:rPr>
          <w:rFonts w:cs="Times New Roman" w:ascii="Times New Roman" w:hAnsi="Times New Roman"/>
          <w:color w:val="000000"/>
          <w:sz w:val="24"/>
          <w:szCs w:val="24"/>
        </w:rPr>
        <w:t>P/01/21/TP, oferujemy wykonanie przedmiotu zamówienia za:</w:t>
      </w:r>
    </w:p>
    <w:p>
      <w:pPr>
        <w:pStyle w:val="Normal"/>
        <w:autoSpaceDE w:val="false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nę usług (C) :</w:t>
      </w:r>
    </w:p>
    <w:tbl>
      <w:tblPr>
        <w:tblW w:w="8775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7"/>
        <w:gridCol w:w="796"/>
        <w:gridCol w:w="2158"/>
        <w:gridCol w:w="1304"/>
        <w:gridCol w:w="1967"/>
      </w:tblGrid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 za 1 km świadczenia usługi tran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(%)</w:t>
            </w:r>
          </w:p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za 1 km świadczenia usługi transportowej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kilometrów na okres umowy (2 lat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świadczenia usługi transportowej</w:t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5</w:t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(słownie )………………………………………………………….. złot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owany czas dojazdu (D):</w:t>
      </w:r>
    </w:p>
    <w:tbl>
      <w:tblPr>
        <w:tblW w:w="8407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57"/>
        <w:gridCol w:w="2338"/>
      </w:tblGrid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przedmiotu sprzedaży (kryterium czas dojazdu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 minutach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czas dojaz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 podstawienia samochodu zastępczego (Z):</w:t>
      </w:r>
    </w:p>
    <w:tbl>
      <w:tblPr>
        <w:tblW w:w="8349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458"/>
        <w:gridCol w:w="2337"/>
      </w:tblGrid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przedmiotu sprzedaży</w:t>
            </w:r>
          </w:p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ryterium czas podstawienia samochodu zastępczeg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 minutach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czas podstawienia samochodu zastępcz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e SWZ i nie wnosimy do niej zastrzeż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projekt umowy,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7 do SWZ został przez nas zaakceptowany.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n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nim warunkach, w miejscu i terminie wyznaczo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realizujemy sami/niżej wymienione części zamówienia zostaną powierzone do realizacji podwykonawcom (należy podać zakres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08" w:leader="none"/>
          <w:tab w:val="left" w:pos="738" w:leader="none"/>
          <w:tab w:val="left" w:pos="796" w:leader="none"/>
        </w:tabs>
        <w:autoSpaceDE w:val="false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minimum 2 kierowców, którzy będą uczestniczyli w realizacji zamówienia, będącego przedmiotem postępowania, </w:t>
      </w:r>
      <w:bookmarkStart w:id="0" w:name="_Hlk510607821"/>
      <w:bookmarkEnd w:id="0"/>
      <w:r>
        <w:rPr>
          <w:rFonts w:cs="Times New Roman" w:ascii="Times New Roman" w:hAnsi="Times New Roman"/>
          <w:sz w:val="24"/>
          <w:szCs w:val="24"/>
        </w:rPr>
        <w:t>posiada uprawnienia sanitarius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08" w:leader="none"/>
          <w:tab w:val="left" w:pos="738" w:leader="none"/>
          <w:tab w:val="left" w:pos="796" w:leader="none"/>
          <w:tab w:val="left" w:pos="854" w:leader="none"/>
        </w:tabs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czujemy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czas wskazany w SWZ, tj. przez okres 30 dni,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14 dniowy termin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realizację usługi po przedłożeniu prawidłowo wystawionej faktury wraz z kartami drogowymi będącymi potwierdzeniem wykonan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następujące informacje/dokumenty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 rozumieniu przepisów o zwalczaniu nieuczciwej konkurencji i zastrzegamy, że nie mogą być one udostępniane:</w:t>
      </w:r>
    </w:p>
    <w:p>
      <w:pPr>
        <w:pStyle w:val="Normal"/>
        <w:ind w:left="73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..… ,</w:t>
      </w:r>
    </w:p>
    <w:p>
      <w:pPr>
        <w:pStyle w:val="Normal"/>
        <w:ind w:left="737" w:right="57" w:hanging="0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.. .</w:t>
      </w:r>
    </w:p>
    <w:p>
      <w:pPr>
        <w:pStyle w:val="Normal"/>
        <w:spacing w:lineRule="auto" w:line="240"/>
        <w:ind w:right="3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w załączeniu </w:t>
      </w:r>
      <w:r>
        <w:rPr>
          <w:rFonts w:cs="Times New Roman" w:ascii="Times New Roman" w:hAnsi="Times New Roman"/>
          <w:b/>
          <w:i/>
          <w:sz w:val="20"/>
          <w:szCs w:val="20"/>
        </w:rPr>
        <w:t>uzasadnienie</w:t>
      </w:r>
      <w:r>
        <w:rPr>
          <w:rFonts w:cs="Times New Roman" w:ascii="Times New Roman" w:hAnsi="Times New Roman"/>
          <w:i/>
          <w:sz w:val="20"/>
          <w:szCs w:val="20"/>
        </w:rPr>
        <w:t xml:space="preserve"> zastrzeżenia ww. informacji i dokumentów jako tajemnicy przedsiębiorstwa)</w:t>
      </w:r>
    </w:p>
    <w:p>
      <w:pPr>
        <w:pStyle w:val="NormalnyWeb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………. kolejno ponumerowanych stron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autoSpaceDE w:val="false"/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niepotrzebne skreślić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, 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before="0" w:after="0"/>
        <w:ind w:left="4254" w:hanging="4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>Podpis (podpisy) osób uprawnionych</w:t>
        <w:br/>
        <w:t xml:space="preserve">                    do reprezentowania Wykonawcy           </w:t>
      </w:r>
    </w:p>
    <w:p>
      <w:pPr>
        <w:pStyle w:val="Normal"/>
        <w:autoSpaceDE w:val="false"/>
        <w:spacing w:before="0" w:after="0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</w:t>
        <w:br/>
        <w:t xml:space="preserve">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2"/>
          <w:szCs w:val="12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2"/>
        <w:b w:val="false"/>
        <w:szCs w:val="12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iCs w:val="false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color w:val="000000"/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2:00Z</dcterms:created>
  <dc:creator>ADMIN</dc:creator>
  <dc:description/>
  <cp:keywords/>
  <dc:language>en-US</dc:language>
  <cp:lastModifiedBy>Katarzyna Pomierska</cp:lastModifiedBy>
  <dcterms:modified xsi:type="dcterms:W3CDTF">2021-03-23T08:42:00Z</dcterms:modified>
  <cp:revision>3</cp:revision>
  <dc:subject/>
  <dc:title>Załącznik nr 1 do SWZ</dc:title>
</cp:coreProperties>
</file>