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Załącznik nr 4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SWZ ZP/02/21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Zadanie Nr 4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59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ko (DTP+IPV+Hib+WZWB) stosowana w profilaktyce błonicy, tężca, krztuśca, wirusowego zapalenia wątroby typu B, poliomyelitis (inaktywowana) i przeciwko Haemophilus typ B skoniungowana (adsorbowana), dla dzieci od 2 m.ż., z możliwością podania wcześniakom, taka jak - Infanrix Hexa lub równoważna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ostać farmaceutyczna</w:t>
            </w:r>
            <w:r>
              <w:rPr>
                <w:color w:val="000000"/>
                <w:sz w:val="22"/>
                <w:szCs w:val="22"/>
              </w:rPr>
              <w:t>: proszek i zawiesina do sporządzania zawiesiny do wstrzykiwa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333333"/>
          <w:spacing w:val="-2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pacing w:val="-2"/>
          <w:sz w:val="18"/>
          <w:szCs w:val="18"/>
        </w:rPr>
      </w:pPr>
      <w:r>
        <w:rPr>
          <w:b w:val="false"/>
          <w:color w:val="000000"/>
          <w:spacing w:val="-2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uprawnionej/-ych do reprezentowania Wykonawcy lub pełnomocnika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794.8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9:00Z</dcterms:created>
  <dc:creator>....</dc:creator>
  <dc:description/>
  <cp:keywords/>
  <dc:language>en-US</dc:language>
  <cp:lastModifiedBy>Katarzyna Pomierska</cp:lastModifiedBy>
  <cp:lastPrinted>2021-08-12T10:09:00Z</cp:lastPrinted>
  <dcterms:modified xsi:type="dcterms:W3CDTF">2021-08-12T08:09:00Z</dcterms:modified>
  <cp:revision>8</cp:revision>
  <dc:subject/>
  <dc:title>Częstochowa 02</dc:title>
</cp:coreProperties>
</file>