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WZ ZP/02/21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5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9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) stosowana w profilaktyce błonicy, tężca, krztuśca, poliomyelitus i zakażeniom Haemophilus influenzae typ b, dla dzieci taka jak -  Pentaxim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Postać farmaceutyczna: zawiesina i proszek do sporządzania zawiesiny do wstrzykiwań domięśniowych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ab/>
        <w:tab/>
        <w:t xml:space="preserve">                      uprawnionej/-ych do reprezentowania Wykonawcy lub pełnomocnika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9:00Z</dcterms:created>
  <dc:creator>....</dc:creator>
  <dc:description/>
  <cp:keywords/>
  <dc:language>en-US</dc:language>
  <cp:lastModifiedBy>Katarzyna Pomierska</cp:lastModifiedBy>
  <cp:lastPrinted>2021-08-12T10:10:00Z</cp:lastPrinted>
  <dcterms:modified xsi:type="dcterms:W3CDTF">2021-08-12T08:10:00Z</dcterms:modified>
  <cp:revision>7</cp:revision>
  <dc:subject/>
  <dc:title>Częstochowa 02</dc:title>
</cp:coreProperties>
</file>