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o SWZ ZP/02/21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7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5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 grypie, inaktywowana taka jak– Vaxigrip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ć farmaceutyczna: zawiesina do wstrzykiwań w postaci ampułkostrzykaw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pacing w:val="-2"/>
          <w:kern w:val="0"/>
          <w:sz w:val="18"/>
          <w:szCs w:val="18"/>
        </w:rPr>
      </w:pPr>
      <w:r>
        <w:rPr>
          <w:b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461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1:00Z</dcterms:created>
  <dc:creator>....</dc:creator>
  <dc:description/>
  <cp:keywords/>
  <dc:language>en-US</dc:language>
  <cp:lastModifiedBy>Katarzyna Pomierska</cp:lastModifiedBy>
  <cp:lastPrinted>2021-08-12T10:10:00Z</cp:lastPrinted>
  <dcterms:modified xsi:type="dcterms:W3CDTF">2021-08-12T08:11:00Z</dcterms:modified>
  <cp:revision>7</cp:revision>
  <dc:subject/>
  <dc:title>Częstochowa 02</dc:title>
</cp:coreProperties>
</file>