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1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3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aparatu USG – 1 szt.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at U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8"/>
        <w:gridCol w:w="5399"/>
        <w:gridCol w:w="1497"/>
        <w:gridCol w:w="1825"/>
      </w:tblGrid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abrycznie nowy, nie używany - wymagany rok produkcji: 20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Aparat ultrasonograficzny z kolorowym Dopplerem, w najnowszej wersji oprogramowania i platformy sprzętowej wprowadzonej nie wcześniej niż w 2018 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Aparat posiadający funkcję umożliwiającą zabezpieczenia hasłem dostępu do danych pacjenta przez nieuprawnione osoby. Funkcja umożliwiająca logowanie się użytkowników za pomocą haseł, posiadająca możliwość nadawania im uprawnień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Monitor wysokiej rozdzielczości min. 1 920 x 1 080 pixeli, kolorowy, cyfrowy typu LED lub OLED o przekątnej ekranu min. 23”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Możliwość zmiany wysokości i obrotu pulpitu operatora wraz </w:t>
              <w:br/>
              <w:t>z monitorem lewo-prawo min 30º, góra dół w zakresie min. 15 cm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220-230 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Aparat wyposażony we wbudowane archiwum na dysku twardym HDD lub SSD o pojemności min. 400 GB. Możliwość zapisu min. 5 000 pacjentów w aparaci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Archiwum aparatu posiadające możliwość szyfrowania dysku twardego, możliwość szyfrowanej komunikacji DICOM, możliwość eksportowania, szyfrowania i anonimizacji danych pacjent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Możliwość zapisu obrazów i pętli w formacie danych, umożliwiającym m. in. późniejsze ponowne przetworzenie danych bez obecności pacjenta, wykonywanie pomiarów biometrycznych w takim samym zakresie jak podczas badania, regulacja obrazu 2D (wzmocnienie, powiększenie, mapy szarości, koloryzacja, wygładzenie obrazu, kontrast) i Dopplera kolorowego, postprocessing danych wolumetrycznych (przełączanie płaszczyzn X/Y/Z, zmiana bramki referencyjnej 3D, zmiana rodzaju renderingu, zmiana kierunku oświetlenia bryły renderowanej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budowana nagrywarka płyt DVD, pamięci USB zewnętrznych dysków twardych, nagrywająca na żywo podczas badania, sterowana przyciskiem z konsoli aparat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Videoprinter czarno-biał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ICOM do komunikacji z systemami informatycznymi PACS-RI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TECHNICZNE I EKSPLOATACYJN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Cyfrowy system formowania wiązki ultradźwiękowej powyżej 300 000 kanałów przetwarzani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 systemu, powyżej 260 dB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głowic, min. 2,0 – 18,0 MHz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mode. Odświeżanie obrazu w trybie B-mode min. 1 000 obrazów/sek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Tryb optymalizacji obrazu B z automatyczną korekcją ogólnego wzmocnienia i wzmocnienia strefowego tzw. TG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długość filmu w pamięci CINE min. 10 000 obrazów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aksymalna głębokość penetracji aparatu min. 2,0 - 40,0 cm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oom dla obrazów ,,na żywo” i zatrzymanych, na obrazach z archiwum minimum 8 x bez straty jakości obrazu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oom tzw. wysokiej rozdzielczości umożliwiający zwiększenie częstotliwości odświeżania wybranego obszaru badania min. x 20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Praca aparatu w trybie wielokierunkowego emitowania i składania wiązki ultradźwiękowej z min. 10 kątami tworzącymi obraz 2D na wszystkich głowicach. Praca w trybie obrazowania trapezowego na głowicach liniowych, połączone z trybami color, doppler, power doppler, doppler pulsacyjny, obrazowaniem 3D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Adaptacyjne przetwarzanie obrazu redukujące artefakty i szumy pracujące w połączeniu z trybem Color doppler, power doppler, obrazowaniem w trybie obrazowania wielokierunkowego, doppler pulsacyjny, z obrazowaniem 3D, na obrazach na żywo i z archiwum aparatu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y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napToGrid w:val="false"/>
              <w:ind w:left="454" w:hanging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doppler o maksymalnej mierzonej prędkości min. 4 m/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  <w:tab w:val="left" w:pos="511" w:leader="none"/>
              </w:tabs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doppler, rozszerzony tryb power dopplera o bardzo dużej czuł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  <w:tab w:val="left" w:pos="511" w:leader="none"/>
              </w:tabs>
              <w:snapToGrid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doppler pulsacyjny o maksymalnej mierzonej prędkości przy zerowym kącie korekcji w Dopplerze pulsacyjnym ≥7.0 m/s, regulacja wielkości bramki w zakresie min. 1-15 m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  <w:tab w:val="left" w:pos="511" w:leader="none"/>
              </w:tabs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doppler tkankowy na głowicach conwex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  <w:tab w:val="left" w:pos="511" w:leader="none"/>
              </w:tabs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x-mode (B+CD/PD+PWD) w czasie rzeczywist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  <w:tab w:val="left" w:pos="511" w:leader="none"/>
              </w:tabs>
              <w:snapToGrid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obrazowanie tzw. panoramiczne na wszystkich zaoferowanych głowica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rogramowanie i specjalistyczne pakiety kalkulacyjne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programowanie 3/4D w czasie rzeczywistym o prędkości obrazowania 40 obrazów 3D/s. Funkcja 3D/4D w czasie rzeczywistym </w:t>
              <w:br/>
              <w:t>z automatyczną detekcją płynu i korektą kształtu bramki skanującej na żywo, jak i na obrazach objętościowych zatrzymanych, zarchiwizowanych w aparacie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Tryb obrazowania przestrzennego 3/4D w czasie rzeczywistym umożliwiające szybkie wyświetlenie badanego organu w trybie renderowania poprzez poprowadzenie dowolnego kształtu linii skanującej na obrazie 2D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ogramowanie ginekologiczno-onkologiczne: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acica (długość, szerokość, wysokość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- objętość jajników (z trzech wymiarów liniowych),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ndometrium,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ługość szyjki macicy,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miary pęcherzyków,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ętnice jajników: PS, ED, R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tworzenia, definiowania przez użytkownika nowych pomiaró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Wbudowany algorytm do pomiaru i wyliczania ryzyka zmian nowotworowych, guzów jajnika zgodnie z wytycznymi towarzystwa IOTA (algorytm IOTA LR2, simple rules,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Specjalistyczne oprogramowanie położnicze: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 detekcja, obrys i pomi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5" w:leader="none"/>
              </w:tabs>
              <w:snapToGrid w:val="false"/>
              <w:ind w:left="283" w:hanging="227"/>
              <w:jc w:val="both"/>
              <w:rPr/>
            </w:pPr>
            <w:r>
              <w:rPr>
                <w:bCs/>
                <w:sz w:val="18"/>
                <w:szCs w:val="18"/>
              </w:rPr>
              <w:t>automatyczny pomiar przezierności fałdu karkowego N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5" w:leader="none"/>
              </w:tabs>
              <w:snapToGrid w:val="false"/>
              <w:ind w:left="283" w:hanging="227"/>
              <w:jc w:val="both"/>
              <w:rPr/>
            </w:pPr>
            <w:r>
              <w:rPr>
                <w:bCs/>
                <w:sz w:val="18"/>
                <w:szCs w:val="18"/>
              </w:rPr>
              <w:t>automatyczny pomiar przezierności wewnątrzmózgowej I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5" w:leader="none"/>
              </w:tabs>
              <w:snapToGrid w:val="false"/>
              <w:ind w:left="283" w:hanging="227"/>
              <w:jc w:val="both"/>
              <w:rPr/>
            </w:pPr>
            <w:r>
              <w:rPr>
                <w:bCs/>
                <w:sz w:val="18"/>
                <w:szCs w:val="18"/>
              </w:rPr>
              <w:t>automatyczny pomiar BPD, HC, AC, HL,FL z funkcją umożliwiającą ustawienie sekwencji automatycznie występujących po sobie.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Graficzna prezentacja pomiarów biometrii na siatce centylowej oraz pomiarami Dopplera. Funkcja dostępna w raporcie z badania, jak i również na żywo podczas badania na ekranie USG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Specjalistyczne oprogramowanie wraz z pakietami kalkulacyjnymi do bada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my brzusz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/>
            </w:pPr>
            <w:r>
              <w:rPr>
                <w:bCs/>
                <w:sz w:val="18"/>
                <w:szCs w:val="18"/>
              </w:rPr>
              <w:t>małych narząd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czyni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ładu mięśniowo-szkielet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iatr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ologi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napToGrid w:val="false"/>
              <w:ind w:left="397" w:hanging="3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diologiczny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owice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łowica endocavitarna typu 2D do badań ginekologicznych, położniczych, urologiczny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akres częstotliwości min. 4,0 - 9,0 MHz. (+/- 1 MHz)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Kąt obrazowania w trybie B powyżej 180º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190 fizyczne elementy piezoelektryczne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ax. głębokość penetracji powyżej 15 cm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łowica typu Convex 2D do badań jamy brzusznej, położniczych, urologiczny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akres częstotliwości min. 2,0 - 6,0 MHz. (+/- 1 MHz)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190 fizyczne elementy piezoelektryczne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Kąt obrazowania w trybie B powyżej 110º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łowica liniowa typu 2D do badań: małych narządów, naczyniowych, układu mięśniowo-szkieletoweg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akres częstotliwości min. 7,0 - 12,0 MHz. (+/- 1 MHz)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inimum 190 fizyczne elementy piezoelektryczne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Szerokość pola skanowania max. 40 mm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łowica konweksowa wolumetryczna 3/4D do badań położniczy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Częstotliwość pracy głowicy min. 2 - 8 MHz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Kat obrazowania głowicy max. 90º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Ilość elementów min. 192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żliwość rozbudowy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rozbudowy o tryb obrazowania 3D z color doppler, color doppler rozszerzony, power doppler, power doppler rozszerzony, z obrazowaniem w trybie obrazowania wielokierunkowego w 3 płaszczyznach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ożliwość rozbudowy o zewnętrzną stację wyposażoną w oprogramowanie do archiwizacji i dokumentowania obrazów, tworzenia raportów diagnostycznych. Oprogramowanie umożliwiające wprowadzanie i zapisywanie gotowych formularzy dotyczących badań poszczególnych obszarów medycznych. Formularze te muszą zawierać możliwość wprowadzania elementów danych opisowych, wyników pomiarów, wyników badań, obrazów oraz wykresów.  Stacja opisowa pracująca w systemie DICOM wyposażona w oprogramowanie do komunikacji z aparatem US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System pozwalający na wymianę danych pomiędzy aparatem a stacją roboczą m.in. wykonane pomiary biometryczne w położnictwie, pomiary ginekologii, wykonane pomiary doppplerowskie, przesyłanie obrazów statycznych, pętli obrazow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Zaawansowana stacja robocza umożliwiająca archiwizację i dokumentację badań i obrazów, tworzenie raportów, opisów, tworzenie raportów diagnostycznych z użyciem standardowej terminologii. Oprogramowanie umożliwiające ocenę ryzyka trysomii 13/18/21 według norm FMF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Oprogramowanie niewymagające dodatkowych opłat za użytkowanie licencji. Oprogramowanie posiadające możliwość obróbki obrazów wolumetrycznych 3D umożliwiający uzyskanie obrazowania tzw. tomograficznego, możliwość pomiarów wolumetrycznych rzeczywistych wymiarów i objętości z obrazów wolumetrycznych, możliwość automatycznej detekcji pęcherzyków jajnika i automatyczne dokonywanie pomiarów tj. objętości i wymiary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gwarancj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dać</w:t>
              <w:br/>
              <w:t>(w miesiąca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1" w:hanging="284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20 maja 2010 r. o wyrobach medycznych </w:t>
              <w:br/>
              <w:t>(Dz. U. z 2021 r. poz. 1565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Patrycja Dziewiątkowska-Dudek</cp:lastModifiedBy>
  <cp:lastPrinted>1995-11-21T17:41:00Z</cp:lastPrinted>
  <dcterms:modified xsi:type="dcterms:W3CDTF">2021-09-15T08:48:00Z</dcterms:modified>
  <cp:revision>11</cp:revision>
  <dc:subject/>
  <dc:title/>
</cp:coreProperties>
</file>