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 xml:space="preserve">Załącznik nr 2 do SWZ </w:t>
      </w:r>
    </w:p>
    <w:p>
      <w:pPr>
        <w:pStyle w:val="NormalnyWeb"/>
        <w:keepNext w:val="tru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P/03/21/TP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pecyfikacja techniczna skanera naczyń krwionośnych – 1 szt.</w:t>
      </w:r>
    </w:p>
    <w:tbl>
      <w:tblPr>
        <w:tblW w:w="9326" w:type="dxa"/>
        <w:jc w:val="left"/>
        <w:tblInd w:w="-1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15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ner naczyń krwionośnyc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9" w:type="dxa"/>
        <w:jc w:val="left"/>
        <w:tblInd w:w="-206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28"/>
        <w:gridCol w:w="5245"/>
        <w:gridCol w:w="1701"/>
        <w:gridCol w:w="1805"/>
      </w:tblGrid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(należy podać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fabrycznie nowy, nie używany - wymagany rok produkcji: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ośne urządzenie służące lokalizacji ży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Urządzenie wykrywające żyły za pomocą światła podczerwonego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astępnie wyświetlające ten obraz na powierzchni skó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kontaktowe urządzenie medyczne do iluminacji naczyniow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 skład urządzenia wchodzi minimum urządzenie do obrazowania oraz podstawa bądź dedykowany przewód do ładowani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przystosowane do pracy ciągł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cja obrazu na powierzchni skó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Rozdzielczość obrazu minimum 410880 pixe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3 tryby wyświetlanej projekcji obra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inimum 3 rozmiary wyświetlanego obra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egulowania jasności wyświetlanego obrazu – minimum 3 poziomy jas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fali światła podczerwonego minimum 800 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ryb inversii obra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budowana bate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zas pracy na baterii minimum 2 godzi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zas pełnego ładowania baterii max. 4 godzi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a urządzenia max 600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Wymiary (szer. 55 - 70mm x gł. 55 -70 mm x dł. 212 - 250 mm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Statyw jezdny kompatybilny do urządzenia z regulowanym ramienie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sażenie dodatkowe: niezbędne akcesoria, ładowark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unki gwarancji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– kryterium podlegające ocenie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miesiące – 0 pk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25 do 36 miesięcy włącznie – 10 pk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>od 37 miesięcy i więcej – 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(w miesiącach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czynności serwisowych, naprawczych aparatu: nie później niż w ciągu 24 godzin od momentu zgłoszenia awa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ykonawca w ramach wynagrodzenia umownego zobowiązany jest świadczyć serwis w okresie trwania gwarancji, przez który należy w szczególności rozumie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340" w:hanging="283"/>
              <w:rPr/>
            </w:pPr>
            <w:r>
              <w:rPr>
                <w:sz w:val="18"/>
                <w:szCs w:val="18"/>
              </w:rPr>
              <w:t>wykonywanie planowej technicznej obsługi serwisowej zgodnie z zaleceniami producenta, jednak nie rzadziej niż raz na 12 miesięcy (w tym z wymianą pakietów serwisowych bądź części zalecanych przez producen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34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modyfikacji ustaw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34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ekspertyz stanu techn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34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 serwisu do siedziby Zamawiająceg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awarii: w ciągu 48 godzin od przystąpienia do czynności serwisowych, napraw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sz w:val="18"/>
                <w:szCs w:val="18"/>
              </w:rPr>
              <w:t>W razie naprawy aparatu przedłużającej się powyżej 48 godzin         zapewnienie Zamawiającemu aparatu zastępczego o parametrach nie gorszych niż wymag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W wypadku 3 trzech napraw tego samego podzespołu aparatu             w okresie gwarancji wymiana aparatu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przeglądy w 12. i 24. miesiącu użytkowania – w cenie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erwis pogwarancyjny na terenie Polsk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18"/>
                <w:szCs w:val="18"/>
                <w:lang w:eastAsia="ar-SA"/>
              </w:rPr>
              <w:t>Certyfikaty i inne dokumenty dopuszczające aparaturę i sprzęt do użytkowania na terenie Polski i UE wymagane obowiązującymi przepisami prawa, takie jak: atesty, certyfikaty CE, deklaracje zgodności - zgodnie z ustawą z dnia 20 maja 2010 r. o wyrobach medycznych (Dz. U. z 2021 r. poz. 156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0"/>
        </w:rPr>
        <w:t xml:space="preserve">............................................…                                                       </w:t>
        <w:tab/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iCs/>
          <w:sz w:val="20"/>
        </w:rPr>
        <w:t xml:space="preserve">data, miejscowość                                                                          podpis i pieczęć osoby upoważnionej                        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Footer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  <w:lang w:val="en-U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5:00Z</dcterms:created>
  <dc:creator>ADMIN</dc:creator>
  <dc:description/>
  <cp:keywords/>
  <dc:language>en-US</dc:language>
  <cp:lastModifiedBy>Patrycja Dziewiątkowska-Dudek</cp:lastModifiedBy>
  <cp:lastPrinted>1995-11-21T17:41:00Z</cp:lastPrinted>
  <dcterms:modified xsi:type="dcterms:W3CDTF">2021-09-15T10:34:00Z</dcterms:modified>
  <cp:revision>8</cp:revision>
  <dc:subject/>
  <dc:title/>
</cp:coreProperties>
</file>