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keepNext w:val="true"/>
        <w:spacing w:before="0" w:after="0"/>
        <w:jc w:val="right"/>
        <w:rPr/>
      </w:pPr>
      <w:r>
        <w:rPr>
          <w:sz w:val="18"/>
          <w:szCs w:val="18"/>
        </w:rPr>
        <w:t xml:space="preserve">Załącznik nr 3 do SWZ </w:t>
      </w:r>
    </w:p>
    <w:p>
      <w:pPr>
        <w:pStyle w:val="NormalnyWeb"/>
        <w:keepNext w:val="true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ZP/03/21/TP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Specyfikacja techniczna autorefraktometru ręcznego – 1 szt.</w:t>
      </w:r>
    </w:p>
    <w:tbl>
      <w:tblPr>
        <w:tblW w:w="9336" w:type="dxa"/>
        <w:jc w:val="left"/>
        <w:tblInd w:w="-13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38"/>
        <w:gridCol w:w="3130"/>
        <w:gridCol w:w="3168"/>
      </w:tblGrid>
      <w:tr>
        <w:trPr>
          <w:trHeight w:val="510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efraktometr ręczny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pełnia Wykonawca</w:t>
            </w:r>
          </w:p>
        </w:tc>
      </w:tr>
      <w:tr>
        <w:trPr/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ent 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el/Typ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ć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aj pochodzenia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produkcji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ć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89" w:type="dxa"/>
        <w:jc w:val="left"/>
        <w:tblInd w:w="-211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620"/>
        <w:gridCol w:w="5353"/>
        <w:gridCol w:w="1701"/>
        <w:gridCol w:w="1815"/>
      </w:tblGrid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arametry wymagane apar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metr wymagan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arametr oferowan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Wykonawcę (należy podać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fabrycznie nowy, nie używany - wymagany rok produkcji: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kres pomiarowy dla sfery min. od -20D do +23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18"/>
                <w:szCs w:val="18"/>
              </w:rPr>
              <w:t>Zakres pomiarowy dla cylindra min. od 0D do 12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omiarowy osi cylindra min. od 1° do 180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średnica źrenicy 2,0 m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cja VD min. 0mm i 12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y pomiar średnicy źre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18"/>
                <w:szCs w:val="18"/>
              </w:rPr>
              <w:t>Podgląd badanego oka realizowany za pomocą okulara z funkcją odchylania w zakresie do min.135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cja okulara operatora w zakresie min. ± 8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pomiaru pod różnymi kąt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budowany sensor odchylenia autorefraktometru w poziomie w trakcie b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18"/>
                <w:szCs w:val="18"/>
              </w:rPr>
              <w:t>Automatyczna i manualna regulacja jasności optotyp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źnik prawidłowej odległości autorefraktometru od oka w trakcie b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kaźnik wiarygodności bada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 pomiaru dla dzieci i dla osób z oczopląs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18"/>
                <w:szCs w:val="18"/>
              </w:rPr>
              <w:t>Waga autorefraktometru z baterią poniżej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matyczna ładowar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rzewodowa druka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 melodii ułatwiający badanie dziec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owy ekran LCD wbudowany w okula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unki gwarancji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 – kryterium podlegające ocenie:</w:t>
            </w:r>
          </w:p>
          <w:p>
            <w:pPr>
              <w:pStyle w:val="Normal"/>
              <w:snapToGrid w:val="false"/>
              <w:ind w:left="113" w:hanging="0"/>
              <w:jc w:val="both"/>
              <w:rPr/>
            </w:pPr>
            <w:r>
              <w:rPr>
                <w:b/>
                <w:bCs/>
                <w:sz w:val="14"/>
                <w:szCs w:val="14"/>
              </w:rPr>
              <w:t>24 miesiące – 0 pkt</w:t>
            </w:r>
          </w:p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d 25 do 36 miesięcy włącznie – 10 pkt</w:t>
            </w:r>
          </w:p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d 37 miesięcy i więcej – 2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ć (w miesiącach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czynności serwisowych, naprawczych aparatu: nie później niż w ciągu 24 godzin od momentu zgłoszenia awar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Wykonawca w ramach wynagrodzenia umownego zobowiązany jest świadczyć serwis w okresie trwania gwarancji, przez który należy w szczególności rozumieć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340" w:hanging="283"/>
              <w:jc w:val="both"/>
              <w:rPr/>
            </w:pPr>
            <w:r>
              <w:rPr>
                <w:sz w:val="18"/>
                <w:szCs w:val="18"/>
              </w:rPr>
              <w:t>wykonywanie planowej technicznej obsługi serwisowej zgodnie z zaleceniami producenta, jednak nie rzadziej niż raz na 12 miesięcy (w tym z wymianą pakietów serwisowych bądź części zalecanych przez producenta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340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modyfikacji ustawień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340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ywanie ekspertyz stanu technicznego,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340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jazd serwisu do siedziby Zamawiającego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>
                <w:sz w:val="18"/>
                <w:szCs w:val="18"/>
              </w:rPr>
              <w:t>Usunięcie awarii: w ciągu 48 godzin od przystąpienia do czynności serwisowych, naprawcz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razie naprawy aparatu przedłużającej się powyżej 48 godzin         zapewnienie Zamawiającemu aparatu zastępczego o parametrach nie gorszych niż wymaga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W wypadku 3 trzech napraw tego samego podzespołu aparatu             w okresie gwarancji wymiana aparatu na now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7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przeglądy w 12. i 24. miesiącu użytkowania – w cenie ofert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8.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erwis pogwarancyjny na terenie Polsk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9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Certyfikaty i inne dokumenty dopuszczające aparaturę i sprzęt do użytkowania na terenie Polski i UE wymagane obowiązującymi przepisami prawa, takie jak: atesty, certyfikaty CE, deklaracje zgodności - zgodnie z ustawą z dnia 20 maja 2010 r. o wyrobach medycznych (Dz. U. z 2021 r. poz. 1565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łączy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autoSpaceDE w:val="false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 xml:space="preserve">............................................…                                                       </w:t>
        <w:tab/>
        <w:t>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iCs/>
          <w:sz w:val="20"/>
        </w:rPr>
        <w:t xml:space="preserve">data, miejscowość                                                                          podpis i pieczęć osoby upoważnionej                         </w:t>
        <w:tab/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autoSpaceDE w:val="false"/>
        <w:jc w:val="right"/>
        <w:rPr>
          <w:rFonts w:eastAsia="MS Mincho;ＭＳ 明朝"/>
          <w:iCs/>
          <w:sz w:val="20"/>
        </w:rPr>
      </w:pPr>
      <w:r>
        <w:rPr>
          <w:rFonts w:eastAsia="MS Mincho;ＭＳ 明朝"/>
          <w:iCs/>
          <w:sz w:val="20"/>
        </w:rPr>
      </w:r>
    </w:p>
    <w:p>
      <w:pPr>
        <w:pStyle w:val="Footer"/>
        <w:jc w:val="right"/>
        <w:rPr>
          <w:rFonts w:eastAsia="MS Mincho;ＭＳ 明朝"/>
          <w:iCs/>
          <w:sz w:val="20"/>
        </w:rPr>
      </w:pPr>
      <w:r>
        <w:rPr>
          <w:rFonts w:eastAsia="MS Mincho;ＭＳ 明朝"/>
          <w:iCs/>
          <w:sz w:val="20"/>
        </w:rPr>
      </w:r>
    </w:p>
    <w:p>
      <w:pPr>
        <w:pStyle w:val="Normal"/>
        <w:rPr>
          <w:rFonts w:eastAsia="MS Mincho;ＭＳ 明朝"/>
          <w:iCs/>
          <w:sz w:val="22"/>
          <w:szCs w:val="22"/>
        </w:rPr>
      </w:pPr>
      <w:r>
        <w:rPr>
          <w:rFonts w:eastAsia="MS Mincho;ＭＳ 明朝"/>
          <w:iCs/>
          <w:sz w:val="22"/>
          <w:szCs w:val="22"/>
        </w:rPr>
      </w:r>
    </w:p>
    <w:p>
      <w:pPr>
        <w:pStyle w:val="Normal"/>
        <w:rPr>
          <w:rFonts w:eastAsia="MS Mincho;ＭＳ 明朝"/>
          <w:iCs/>
          <w:sz w:val="22"/>
          <w:szCs w:val="22"/>
        </w:rPr>
      </w:pPr>
      <w:r>
        <w:rPr>
          <w:rFonts w:eastAsia="MS Mincho;ＭＳ 明朝"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righ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righ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righ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Open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  <w:lang w:val="en-US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color w:val="000080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35:00Z</dcterms:created>
  <dc:creator>ADMIN</dc:creator>
  <dc:description/>
  <cp:keywords/>
  <dc:language>en-US</dc:language>
  <cp:lastModifiedBy>Patrycja Dziewiątkowska-Dudek</cp:lastModifiedBy>
  <cp:lastPrinted>1995-11-21T17:41:00Z</cp:lastPrinted>
  <dcterms:modified xsi:type="dcterms:W3CDTF">2021-09-15T10:37:00Z</dcterms:modified>
  <cp:revision>2</cp:revision>
  <dc:subject/>
  <dc:title/>
</cp:coreProperties>
</file>