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 xml:space="preserve">Załącznik nr 4 do SWZ </w:t>
      </w:r>
    </w:p>
    <w:p>
      <w:pPr>
        <w:pStyle w:val="NormalnyWeb"/>
        <w:keepNext w:val="tru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P/03/21/TP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pecyfikacja techniczna unitu stomatologicznego – 1 szt.</w:t>
      </w:r>
    </w:p>
    <w:tbl>
      <w:tblPr>
        <w:tblW w:w="9386" w:type="dxa"/>
        <w:jc w:val="left"/>
        <w:tblInd w:w="-1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8"/>
        <w:gridCol w:w="3130"/>
        <w:gridCol w:w="3218"/>
      </w:tblGrid>
      <w:tr>
        <w:trPr>
          <w:trHeight w:val="51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stomatologiczn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/Typ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9" w:type="dxa"/>
        <w:jc w:val="left"/>
        <w:tblInd w:w="-236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20"/>
        <w:gridCol w:w="5353"/>
        <w:gridCol w:w="1701"/>
        <w:gridCol w:w="1865"/>
      </w:tblGrid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(należy poda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abrycznie nowy, nie używany - wymagany rok produkcji: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it stomatologiczny stacjonarny wyposażony w:</w:t>
            </w:r>
          </w:p>
          <w:p>
            <w:pPr>
              <w:pStyle w:val="HTMLPreformatted"/>
              <w:widowControl w:val="false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357" w:hanging="35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nsole lekarza,</w:t>
            </w:r>
          </w:p>
          <w:p>
            <w:pPr>
              <w:pStyle w:val="HTMLPreformatted"/>
              <w:widowControl w:val="false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357" w:hanging="35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nel sterowania,</w:t>
            </w:r>
          </w:p>
          <w:p>
            <w:pPr>
              <w:pStyle w:val="HTMLPreformatted"/>
              <w:widowControl w:val="false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357" w:hanging="35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tel dentystyczny,</w:t>
            </w:r>
          </w:p>
          <w:p>
            <w:pPr>
              <w:pStyle w:val="HTMLPreformatted"/>
              <w:widowControl w:val="false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mpę oświetleniową pola pracy,</w:t>
            </w:r>
          </w:p>
          <w:p>
            <w:pPr>
              <w:pStyle w:val="HTMLPreformatted"/>
              <w:widowControl w:val="false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lok spluwaczki,</w:t>
            </w:r>
          </w:p>
          <w:p>
            <w:pPr>
              <w:pStyle w:val="HTMLPreformatted"/>
              <w:widowControl w:val="false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mplet końcówek ze światł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OLA  LEKARZA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Konsola lekarza z miejscem na 5 narzędz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Proste ramię obrotowe konsoli lekarz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Rękawy z górnym prowadzen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y w 5 rękawów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napToGrid w:val="false"/>
              <w:ind w:left="357" w:hanging="357"/>
              <w:rPr/>
            </w:pPr>
            <w:r>
              <w:rPr>
                <w:sz w:val="18"/>
                <w:szCs w:val="18"/>
              </w:rPr>
              <w:t>rękaw ze strzykawko-dmuchawk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napToGrid w:val="false"/>
              <w:ind w:left="357" w:hanging="357"/>
              <w:rPr/>
            </w:pPr>
            <w:r>
              <w:rPr>
                <w:sz w:val="18"/>
                <w:szCs w:val="18"/>
              </w:rPr>
              <w:t>rękaw turbinowy z turbin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napToGrid w:val="false"/>
              <w:ind w:left="357" w:hanging="357"/>
              <w:rPr/>
            </w:pPr>
            <w:r>
              <w:rPr>
                <w:sz w:val="18"/>
                <w:szCs w:val="18"/>
              </w:rPr>
              <w:t>rękaw mikrosilnika z mikrosilnikiem i kątnicą 1:1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napToGrid w:val="false"/>
              <w:ind w:left="357" w:hanging="357"/>
              <w:rPr/>
            </w:pPr>
            <w:r>
              <w:rPr>
                <w:sz w:val="18"/>
                <w:szCs w:val="18"/>
              </w:rPr>
              <w:t>rękaw do skalera + skaler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napToGrid w:val="false"/>
              <w:ind w:left="357" w:hanging="357"/>
              <w:rPr/>
            </w:pPr>
            <w:r>
              <w:rPr>
                <w:sz w:val="18"/>
                <w:szCs w:val="18"/>
              </w:rPr>
              <w:t xml:space="preserve">lampa polimeryzacyjn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Odłączalne instrumenty od rękaw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Aktywacja jednego instrumentu dezaktywuje pozostałe instrumen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Przedmuch i strumieniowe płukanie końcówek wod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Hamulec mechaniczny lub pneumatyczny konsoli lekar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Obrotowa pojedyncza silikonowa taca montowana pod konsolą lekar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NEL STEROWANIA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Umieszczony z prawej strony stolika lekar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Wyposażony w ekran dotykowy lub membranową klawiatur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Funkcja ustawienia mocy/prędkości narzędz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Funkcja włączania/wyłączania oświetlenia narzędz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Funkcja spray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Funkcja dmuchawk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Funkcja programowania czasu napełniania kubka i czasu płukania spluwaczk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kcja włączania/wyłączania lamp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Funkcja sterowania fotelem (góra/dół, składanie/rozkładanie oparcia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Możliwość programowania minimum 3 pozycji prac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ozycja ,,0” i pozycja ,,spluwaczkowa” oraz powrót do ostatniej pozycj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Pamięć położenia fotel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TEL DENTYSTYCZNY: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Fotel elektromechaniczny lub elektryczn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Długość: min. 195 c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Szerokość oparcia: min. 55 c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Waga: min. 100 kg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Maksymalna pozycja fotela: max. 87 c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9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Maksymalne obciążenie fotela, z zabezpieczeniem najazdowym fotela: min. 170 kg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30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Zakres ruchu zagłówka: min. 16 c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31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Fotel unitu z możliwością programowania 4 pozycj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32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Lewy tapicerowany podłokietnik do fotel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33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Zagłówek z możliwością pracy w dwóch płaszczyznach i blokadą mechaniczn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34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Zabezpieczenie fotela i zespołu spluwaczki przed najechaniem na przeszkodę przy opuszczaniu i rozkładaniu oparci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35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Możliwość rozkładania fotela do pozycji Trendelenbourga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Elastyczna ochrona tapicerki przed uszkodzenie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Grubość tapicerki fotela min. 8 c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Tapicerka bezszwowa + podkładka foliowa pod nog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Możliwość wyboru koloru tapicerki min. 12 kolorów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Sterownik nożny wielofunkcyjny obsługujący funkcje fotela i unitu tj. uruchomienie instrumentów, regulowanie położenia fotel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AMPA OŚWIETLENIOWA POLA PRACY: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Lampa zabiegowa LED o zakresie regulacji światła od 3 000 do 35 000 Lux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Praca głowicy min. w dwóch płaszczyznach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SPLUWACZKI: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Blok spluwaczki montowany do fotel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Wyposażony w ruchomą, obrotową, ceramiczną misę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Blok spluwaczki z systemu ssania mokreg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Dopływ wody bez filtracj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Konsola asystencka na stałym ramieniu wyposażona w dwie pozycje dla instrumentów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Konsola asystencka wyposażona w ślinociąg i ssak + dmuchawk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Konsola wyposażona w klawiaturę sterującą z funkcjami napełniania kubka i płukanie misy, włączanie/wyłączanie światła, sterowanie fotele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System zasilania narzędzi w wodę z butelk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LET KOŃCÓWEK ZE ŚWIATŁEM: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Turbina ze światłem moc min. 18 W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Złączka do turbiny ze światłe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Piaskark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Kątnica ze światłem przełożeniem 1: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Unit stomatologiczny elektryczn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Unit montowany do płyty montażowej lub taki, który nie wymaga montażu na stałe do podłog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unki gwarancji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– kryterium podlegające ocenie: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miesiące – 0 pkt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25 do 36 miesięcy włącznie – 10 pkt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37 miesięcy i więcej – 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(w miesiącach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odjęcie czynności serwisowych, naprawczych aparatu: nie później niż w ciągu 24 godzin od momentu zgłoszenia awa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w ramach wynagrodzenia umownego zobowiązany jest świadczyć serwis w okresie trwania gwarancji, przez który należy w szczególności rozumieć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jc w:val="both"/>
              <w:rPr/>
            </w:pPr>
            <w:r>
              <w:rPr>
                <w:sz w:val="18"/>
                <w:szCs w:val="18"/>
              </w:rPr>
              <w:t>wykonywanie planowej technicznej obsługi serwisowej zgodnie z zaleceniami producenta, jednak nie rzadziej niż raz na 12 miesięcy (w tym z wymianą pakietów serwisowych bądź części zalecanych przez producent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modyfikacji ustaw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 ekspertyz stanu technicznego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zd serwisu do siedziby Zamawiająceg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awarii: w ciągu 48 godzin od przystąpienia do czynności serwisowych, napraw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>
                <w:sz w:val="18"/>
                <w:szCs w:val="18"/>
              </w:rPr>
              <w:t>W razie naprawy aparatu przedłużającej się powyżej 48 godzin zapewnienie Zamawiającemu aparatu zastępczego o parametrach nie gorszych niż wymag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padku 3 trzech napraw tego samego podzespołu aparatu w okresie gwarancji wymiana aparatu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przeglądy w 12. i 24. miesiącu użytkowania – w cenie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3.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erwis pogwarancyjny na terenie Polsk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Certyfikaty i inne dokumenty dopuszczające aparaturę i sprzęt do użytkowania na terenie Polski i UE wymagane obowiązującymi przepisami prawa, takie jak: atesty, certyfikaty CE, deklaracje zgodności - zgodnie z ustawą z dnia 20 maja 2010 r. o wyrobach medycznych (Dz. U. z 2021 r. poz. 156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............................................…                                                       </w:t>
        <w:tab/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iCs/>
          <w:sz w:val="20"/>
        </w:rPr>
        <w:t xml:space="preserve">data, miejscowość                                                                          podpis i pieczęć osoby upoważnionej                         </w:t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Footer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5:00Z</dcterms:created>
  <dc:creator>ADMIN</dc:creator>
  <dc:description/>
  <cp:keywords/>
  <dc:language>en-US</dc:language>
  <cp:lastModifiedBy>Patrycja Dziewiątkowska-Dudek</cp:lastModifiedBy>
  <cp:lastPrinted>2021-09-15T14:05:00Z</cp:lastPrinted>
  <dcterms:modified xsi:type="dcterms:W3CDTF">2021-09-15T13:58:00Z</dcterms:modified>
  <cp:revision>3</cp:revision>
  <dc:subject/>
  <dc:title/>
</cp:coreProperties>
</file>