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1 do SWZ </w:t>
      </w:r>
    </w:p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>ZP/05/21/TP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Specyfikacja techniczna autorefraktometru ręcznego </w:t>
      </w:r>
    </w:p>
    <w:tbl>
      <w:tblPr>
        <w:tblW w:w="9346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7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refraktometr ręczny (1 sztuka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9" w:type="dxa"/>
        <w:jc w:val="left"/>
        <w:tblInd w:w="-21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20"/>
        <w:gridCol w:w="5353"/>
        <w:gridCol w:w="1701"/>
        <w:gridCol w:w="1825"/>
      </w:tblGrid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fabrycznie nowy, nie używany - wymagany rok produkcji: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res pomiarowy dla sfery min. od -20D do +2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owy dla cylindra min. od 0D do 1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owy osi cylindra min. od 1° do 18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średnica źrenicy 2,0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VD min. 0mm i 1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miar średnicy źre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ląd badanego oka realizowany za pomocą okulara z funkcją odchylania w zakresie do min.13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okulara operatora w zakresie min. ± 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miaru pod różnymi ką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sensor odchylenia autorefraktometru w poziomie w trakcie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i manualna regulacja jasności optoty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prawidłowej odległości autorefraktometru od oka w trakcie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wiarygodności b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pomiaru dla dzieci i dla osób z oczoplą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autorefraktometru z baterią poniżej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 ładowar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wodowa druk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melodii ułatwiający badanie dzie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ekran LCD wbudowany w okul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unki gwarancji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(w miesiącac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w ramach wynagrodzenia umownego zobowiązany jest świadczyć serwis w okresie trwania gwarancji, przez który należy w szczególności rozumieć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right="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right="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right="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 ekspertyz stanu technicznego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right="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naprawy aparatu przedłużającej się powyżej 48 godzin         zapewnienie Zamawiającemu aparatu zastępczego o parametrach nie gorszych niż wymag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padku 3 trzech napraw tego samego podzespołu aparatu             w okresie gwarancji wymiana aparatu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rtyfikaty i inne dokumenty dopuszczające aparaturę i sprzęt do użytkowania na terenie Polski i UE wymagane obowiązującymi przepisami prawa, takie jak: atesty, certyfikaty CE, deklaracje zgodności - zgodnie z ustawą z dnia 20 maja 2010 r. o wyrobach medycznych (Dz. U. z 2021 r. poz. 156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ADMIN</dc:creator>
  <dc:description/>
  <dc:language>en-US</dc:language>
  <cp:lastModifiedBy/>
  <cp:lastPrinted>1995-11-21T17:41:00Z</cp:lastPrinted>
  <dcterms:modified xsi:type="dcterms:W3CDTF">2021-10-25T16:26:41Z</dcterms:modified>
  <cp:revision>3</cp:revision>
  <dc:subject/>
  <dc:title/>
</cp:coreProperties>
</file>