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/>
      </w:pPr>
      <w:r>
        <w:rPr>
          <w:sz w:val="18"/>
          <w:szCs w:val="18"/>
        </w:rPr>
        <w:t xml:space="preserve">Załącznik nr 3 do S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P/05/21/TP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rejestratora holterowskiego EKG</w:t>
      </w:r>
    </w:p>
    <w:tbl>
      <w:tblPr>
        <w:tblW w:w="9386" w:type="dxa"/>
        <w:jc w:val="left"/>
        <w:tblInd w:w="-1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21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jestrator holterowski EKG (6 sztuk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left"/>
        <w:tblInd w:w="-16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8"/>
        <w:gridCol w:w="5399"/>
        <w:gridCol w:w="1497"/>
        <w:gridCol w:w="1865"/>
      </w:tblGrid>
      <w:tr>
        <w:trPr>
          <w:trHeight w:val="5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737" w:right="0" w:hanging="7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eastAsia="zh-CN" w:bidi="ar-SA"/>
              </w:rPr>
              <w:t>Aparat fabrycznie nowy, nie używany - wymagany rok produkcji: 20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Arial" w:cs="Times New Roman"/>
                <w:color w:val="auto"/>
                <w:sz w:val="20"/>
                <w:szCs w:val="20"/>
                <w:lang w:val="pl-PL" w:eastAsia="zh-CN" w:bidi="ar-SA"/>
              </w:rPr>
              <w:t>Rejestrator holterowski EKG kompatybilny z istniejącym oprogramowaniem HolCARD 24W wersja 8.07.13 z 2021 r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jestrator cyfrowy z zapisem 12  kanałowego EKG w czasie do 48 godzin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zba elektrod max 1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utomatyczna rejestracja momentu rozpoczęcia badania (data, godzina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Kontrola stanu baterii oraz podłączenia elektrod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graficzny  prezentujący zapis EKG z wybranego odprowadzenia wbudowany w rejestrat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współpracuje z systemem HolCARD 24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plików rozrusznika serc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ląd  pełnego zapisu EKG (12 odprowadzeń) na monitorze komputera w czasie rzeczywisty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cjenta zapisywane na karcie pacjenta wraz  z danymi EK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zdarzeń pacje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stanu aktywności rejestrato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danych EKG bez zasilania rejestrato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 2 baterii lub akumulato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gwarancj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a – kryterium podlegające ocenie:</w:t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miesiące – 0 pkt</w:t>
            </w:r>
          </w:p>
          <w:p>
            <w:pPr>
              <w:pStyle w:val="Normal"/>
              <w:snapToGrid w:val="false"/>
              <w:ind w:left="57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d 25 do 36 miesięcy włącznie – 10 pkt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d 37 miesięcy i więcej – 20 pk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</w:t>
              <w:br/>
              <w:t>(w miesiącach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w ramach wynagrodzenia umownego zobowiązany jest świadczyć serwis w okresie trwania gwarancji, przez który należy w szczególności rozumie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38" w:leader="none"/>
              </w:tabs>
              <w:suppressAutoHyphens w:val="true"/>
              <w:bidi w:val="0"/>
              <w:snapToGrid w:val="false"/>
              <w:ind w:left="283" w:right="0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planowej technicznej obsługi serwisowej zgodnie z zaleceniami producenta, jednak nie rzadziej niż raz na 12 miesięcy (w tym z wymianą pakietów serwisowych bądź części zalecanych przez producent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righ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modyfikacji ustawi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righ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ie ekspertyz stan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5" w:leader="none"/>
              </w:tabs>
              <w:snapToGrid w:val="false"/>
              <w:ind w:left="340" w:right="0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jazd serwisu do siedziby Zamawiającego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: w ciągu 48 godzin od przystąpienia do czynności serwisowych, naprawczych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zie naprawy aparatu przedłużającej się powyżej 48 godzin zapewnienie Zamawiającemu aparatu zastępczego o parametrach nie gorszych niż wymagan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padku 3 trzech napraw tego samego podzespołu aparatu w okresie gwarancji wymiana aparatu na now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rwis pogwarancyjny na terenie Polski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Certyfikaty i inne dokumenty dopuszczające aparaturę i sprzęt do użytkowania na terenie Polski i UE wymagane obowiązującymi przepisami prawa, takie jak: atesty, certyfikaty CE, deklaracje zgodności - zgodnie z ustawą z dnia 20 maja 2010 r. o wyrobach medycznych </w:t>
              <w:br/>
              <w:t>(Dz. U. z 2021 r. poz. 1565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............................................…                                                       </w:t>
        <w:tab/>
        <w:t>.................................................................</w:t>
      </w:r>
    </w:p>
    <w:p>
      <w:pPr>
        <w:pStyle w:val="Normal"/>
        <w:autoSpaceDE w:val="false"/>
        <w:jc w:val="both"/>
        <w:rPr>
          <w:rFonts w:eastAsia="MS Mincho;ＭＳ 明朝"/>
          <w:iCs/>
          <w:sz w:val="20"/>
          <w:szCs w:val="20"/>
        </w:rPr>
      </w:pPr>
      <w:r>
        <w:rPr>
          <w:rFonts w:eastAsia="MS Mincho;ＭＳ 明朝"/>
          <w:iCs/>
          <w:sz w:val="20"/>
          <w:szCs w:val="20"/>
        </w:rPr>
        <w:t xml:space="preserve">data, miejscowość                                                                          podpis i pieczęć osoby upoważnionej                         </w:t>
        <w:tab/>
        <w:tab/>
        <w:tab/>
        <w:tab/>
        <w:tab/>
        <w:tab/>
        <w:tab/>
        <w:tab/>
        <w:t xml:space="preserve">           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Footer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p>
      <w:pPr>
        <w:pStyle w:val="Normal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dc:language>en-US</dc:language>
  <cp:lastModifiedBy/>
  <cp:lastPrinted>2021-10-25T11:29:00Z</cp:lastPrinted>
  <dcterms:modified xsi:type="dcterms:W3CDTF">2021-10-25T16:16:07Z</dcterms:modified>
  <cp:revision>17</cp:revision>
  <dc:subject/>
  <dc:title/>
</cp:coreProperties>
</file>