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4 do S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P/05/21/TP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Specyfikacja techniczna spirometru</w:t>
      </w:r>
    </w:p>
    <w:tbl>
      <w:tblPr>
        <w:tblW w:w="9396" w:type="dxa"/>
        <w:jc w:val="left"/>
        <w:tblInd w:w="-1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22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irometr (1 sztuka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9" w:type="dxa"/>
        <w:jc w:val="left"/>
        <w:tblInd w:w="-17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8"/>
        <w:gridCol w:w="5399"/>
        <w:gridCol w:w="1497"/>
        <w:gridCol w:w="1875"/>
      </w:tblGrid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hanging="7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parat fabrycznie nowy, nie używany - wymagany rok produkcji: 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widowControl w:val="false"/>
              <w:autoSpaceDE w:val="false"/>
              <w:snapToGrid w:val="false"/>
              <w:spacing w:lineRule="auto" w:line="252" w:before="2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Ekran o wysokiej rozdzielczości wyświetla w czasie rzeczywistym pętle przepływu/objętości oraz szczegółowe macierze pomiarow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Zakres mierzonego przepływu 0 – 14 l/s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res mierzonej objętości 0 – 11 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Wbudowana drukarka termiczn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Możliwość podłączenia do komputera Pc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widowControl w:val="false"/>
              <w:autoSpaceDE w:val="false"/>
              <w:snapToGrid w:val="false"/>
              <w:spacing w:lineRule="auto" w:line="252" w:before="20" w:after="0"/>
              <w:rPr>
                <w:rFonts w:ascii="Times New Roman" w:hAnsi="Times New Roman" w:eastAsia="Arial" w:cs="Times New Roman"/>
              </w:rPr>
            </w:pPr>
            <w:bookmarkStart w:id="0" w:name="tw-target-text"/>
            <w:bookmarkEnd w:id="0"/>
            <w:r>
              <w:rPr>
                <w:rFonts w:eastAsia="Arial" w:cs="Times New Roman" w:ascii="Times New Roman" w:hAnsi="Times New Roman"/>
              </w:rPr>
              <w:t>Dane można wydrukować w ciągu kilku sekund lub przesłać do komput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widowControl w:val="false"/>
              <w:autoSpaceDE w:val="false"/>
              <w:snapToGrid w:val="false"/>
              <w:spacing w:lineRule="auto" w:line="252" w:before="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apier do drukarki o wymiarach 90x90x4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widowControl w:val="false"/>
              <w:autoSpaceDE w:val="false"/>
              <w:snapToGrid w:val="false"/>
              <w:spacing w:lineRule="auto" w:line="252" w:before="20" w:after="0"/>
              <w:rPr/>
            </w:pPr>
            <w:bookmarkStart w:id="1" w:name="tw-target-text3"/>
            <w:bookmarkEnd w:id="1"/>
            <w:r>
              <w:rPr>
                <w:rFonts w:eastAsia="Arial" w:cs="Times New Roman" w:ascii="Times New Roman" w:hAnsi="Times New Roman"/>
              </w:rPr>
              <w:t>Zintegrowany program do porównania wstępnego i końcowego, skurczu oskrzeli i monitorowania testów prowokacyjny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/>
            </w:pPr>
            <w:r>
              <w:rPr>
                <w:sz w:val="20"/>
                <w:szCs w:val="20"/>
              </w:rPr>
              <w:t xml:space="preserve">Pomiar: FVC, SVC, MVV, MV, FEV1, FEF, FEF25-75%, FEF75-85%, PEF, FEF 25%, FEF 50%, FEF 75% badania przed i po podaniu leku z możliwością wyboru tabeli wartości prawidłowych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budowany zasilacz lub praca przy zasilaniu akumulatorowym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bookmarkStart w:id="2" w:name="tw-target-text7"/>
            <w:bookmarkEnd w:id="2"/>
            <w:r>
              <w:rPr>
                <w:rFonts w:eastAsia="Times New Roman" w:cs="Times New Roman" w:ascii="Times New Roman" w:hAnsi="Times New Roman"/>
              </w:rPr>
              <w:t>Pojemność baterii: min 5 godzin normalnego użytkow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max 3 kg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ymiary max: </w:t>
            </w:r>
            <w:bookmarkStart w:id="3" w:name="tw-target-text6"/>
            <w:bookmarkEnd w:id="3"/>
            <w:r>
              <w:rPr>
                <w:sz w:val="20"/>
                <w:szCs w:val="20"/>
              </w:rPr>
              <w:t>290x210x69m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z nakładanymi ustnika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gwarancj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</w:t>
              <w:br/>
              <w:t>(w miesiąca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8" w:leader="none"/>
              </w:tabs>
              <w:snapToGrid w:val="false"/>
              <w:ind w:left="283" w:hanging="227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 ustawą z dnia 20 maja 2010 r. o wyrobach medycznych </w:t>
              <w:br/>
              <w:t>(Dz. U. z 2021 r. poz. 1565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cp:keywords/>
  <dc:language>en-US</dc:language>
  <cp:lastModifiedBy>Katarzyna Pomierska</cp:lastModifiedBy>
  <cp:lastPrinted>2021-10-25T11:29:00Z</cp:lastPrinted>
  <dcterms:modified xsi:type="dcterms:W3CDTF">2021-10-26T10:31:00Z</dcterms:modified>
  <cp:revision>2</cp:revision>
  <dc:subject/>
  <dc:title/>
</cp:coreProperties>
</file>