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do SWZ</w:t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/02/22/TP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ind w:right="660" w:hanging="0"/>
        <w:jc w:val="center"/>
        <w:rPr/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1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rzedmiot zamówienia wraz z określeniem rodzaju robót budowlanych, wartości 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, na rzecz którego roboty zostały wykonan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5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5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5"/>
        <w:ind w:left="-142" w:right="620" w:hanging="0"/>
        <w:jc w:val="both"/>
        <w:rPr/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5"/>
        <w:ind w:left="640" w:hanging="0"/>
        <w:rPr/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auto" w:line="235"/>
        <w:ind w:left="6380" w:hanging="0"/>
        <w:jc w:val="center"/>
        <w:rPr/>
      </w:pPr>
      <w:r>
        <w:rPr>
          <w:rFonts w:eastAsia="Times New Roman" w:cs="Tahoma" w:ascii="Tahoma" w:hAnsi="Tahoma"/>
        </w:rPr>
        <w:t>……………………………………………………………………………………</w:t>
      </w:r>
      <w:r>
        <w:rPr>
          <w:rFonts w:eastAsia="Times New Roman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7"/>
        <w:ind w:left="6300" w:right="1100" w:hanging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27:00Z</dcterms:created>
  <dc:creator>aroslon</dc:creator>
  <dc:description/>
  <cp:keywords/>
  <dc:language>en-US</dc:language>
  <cp:lastModifiedBy>Katarzyna Pomierska</cp:lastModifiedBy>
  <dcterms:modified xsi:type="dcterms:W3CDTF">2022-08-12T11:36:00Z</dcterms:modified>
  <cp:revision>3</cp:revision>
  <dc:subject/>
  <dc:title/>
</cp:coreProperties>
</file>