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>do SWZ ZP/03/22/TP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1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50"/>
        <w:gridCol w:w="1475"/>
        <w:gridCol w:w="639"/>
        <w:gridCol w:w="1046"/>
        <w:gridCol w:w="1046"/>
        <w:gridCol w:w="1180"/>
        <w:gridCol w:w="1180"/>
        <w:gridCol w:w="1600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to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pneumokokom polisacharydowa,  skoniugowana 13-walentna (adsorbowana), zawieraj</w:t>
            </w:r>
            <w:r>
              <w:rPr>
                <w:rFonts w:eastAsia="TTE1B93248t00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a w sobie 13 serotypów bakterii, przeznaczona dla dzieci od 6 t.ż. do 5 r.ż. taka jak - Prevenar 13 lub równoważna 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Postać farmaceutyczna: </w:t>
            </w:r>
            <w:r>
              <w:rPr>
                <w:bCs/>
                <w:iCs/>
                <w:sz w:val="22"/>
                <w:szCs w:val="22"/>
              </w:rPr>
              <w:t>zawiesina do wstrzykiwań w ampułkostrzykawc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ab/>
        <w:tab/>
        <w:tab/>
        <w:t xml:space="preserve">uprawnionej/-ych do reprezentowania Wykonawcy lub pełnomocnika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7:00Z</dcterms:created>
  <dc:creator>....</dc:creator>
  <dc:description/>
  <cp:keywords/>
  <dc:language>en-US</dc:language>
  <cp:lastModifiedBy>Katarzyna Pomierska</cp:lastModifiedBy>
  <cp:lastPrinted>2022-08-22T12:29:00Z</cp:lastPrinted>
  <dcterms:modified xsi:type="dcterms:W3CDTF">2022-08-22T10:29:00Z</dcterms:modified>
  <cp:revision>3</cp:revision>
  <dc:subject/>
  <dc:title>Częstochowa 02</dc:title>
</cp:coreProperties>
</file>