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3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2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9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meningokokom grupy C, skoniugowana, dla dzieci od 3 m.ż. i dorosłych taka jak - NeisVac-C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: zawiesina do wstrzykiwa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uprawnionej/-ych do reprezentowania Wykonawcy lub pełnomocnika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8:00Z</dcterms:created>
  <dc:creator>....</dc:creator>
  <dc:description/>
  <cp:keywords/>
  <dc:language>en-US</dc:language>
  <cp:lastModifiedBy>Katarzyna Pomierska</cp:lastModifiedBy>
  <cp:lastPrinted>2018-07-09T12:44:00Z</cp:lastPrinted>
  <dcterms:modified xsi:type="dcterms:W3CDTF">2022-08-22T10:29:00Z</dcterms:modified>
  <cp:revision>3</cp:revision>
  <dc:subject/>
  <dc:title>Częstochowa 02</dc:title>
</cp:coreProperties>
</file>