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5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0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) stosowana w profilaktyce błonicy, tężca, krztuśca, poliomyelitus i zakażeniom Haemophilus influenzae typ b dla dzieci taka jak - Infanrix IPV+HIB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Postać farmaceutyczna: zawiesina i proszek do sporządzania zawiesiny do wstrzykiwań domięśniowych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 xml:space="preserve">                                   uprawnionej/-ych do reprezentowania Wykonawcy lub pełnomocnika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14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05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3:00Z</dcterms:created>
  <dc:creator>....</dc:creator>
  <dc:description/>
  <cp:keywords/>
  <dc:language>en-US</dc:language>
  <cp:lastModifiedBy>Katarzyna Pomierska</cp:lastModifiedBy>
  <cp:lastPrinted>2021-08-12T10:01:00Z</cp:lastPrinted>
  <dcterms:modified xsi:type="dcterms:W3CDTF">2022-08-22T10:33:00Z</dcterms:modified>
  <cp:revision>2</cp:revision>
  <dc:subject/>
  <dc:title>Częstochowa 02</dc:title>
</cp:coreProperties>
</file>