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1 do SWZ </w:t>
      </w:r>
    </w:p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>ZP/04/22/TP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Specyfikacja techniczna perymetru – 1 szt.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ymetr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8"/>
        <w:gridCol w:w="5670"/>
        <w:gridCol w:w="1559"/>
        <w:gridCol w:w="1843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parat fabrycznie nowy, nie używany - wymagany rok produkcji: 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za perymetru asferyczna, według standardu Goldmana o promieniu 30 cm, typ zamknięty, wentyl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la badania bez zmiany położenia fiksacji: horyzontalnie: min. 180 stopni , wertykalnie: min.  130 stop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bodźca regulowana : I-V wg Gold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 bodźca: biały, czerwony, zielony, niebies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intensywność bodźca: 10000 a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 testowe: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ne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gonalne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rman jednooczy i obuoczny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dolfo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, 24-2, 30-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badania:</w:t>
            </w:r>
          </w:p>
          <w:p>
            <w:pPr>
              <w:pStyle w:val="Normal"/>
              <w:numPr>
                <w:ilvl w:val="0"/>
                <w:numId w:val="7"/>
              </w:numPr>
              <w:ind w:left="289" w:hanging="283"/>
              <w:jc w:val="both"/>
              <w:rPr/>
            </w:pPr>
            <w:r>
              <w:rPr>
                <w:sz w:val="18"/>
                <w:szCs w:val="18"/>
              </w:rPr>
              <w:t>progowa, szybka progowa, zaawansowana progowa,</w:t>
            </w:r>
          </w:p>
          <w:p>
            <w:pPr>
              <w:pStyle w:val="Normal"/>
              <w:numPr>
                <w:ilvl w:val="0"/>
                <w:numId w:val="7"/>
              </w:numPr>
              <w:ind w:left="28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iewowa 3-strefowa i 2-strefowa, nadprogowa,</w:t>
            </w:r>
          </w:p>
          <w:p>
            <w:pPr>
              <w:pStyle w:val="Normal"/>
              <w:numPr>
                <w:ilvl w:val="0"/>
                <w:numId w:val="7"/>
              </w:numPr>
              <w:ind w:left="28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kierowcy,</w:t>
            </w:r>
          </w:p>
          <w:p>
            <w:pPr>
              <w:pStyle w:val="Normal"/>
              <w:numPr>
                <w:ilvl w:val="0"/>
                <w:numId w:val="7"/>
              </w:numPr>
              <w:ind w:left="28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oczna BSV,</w:t>
            </w:r>
          </w:p>
          <w:p>
            <w:pPr>
              <w:pStyle w:val="Normal"/>
              <w:numPr>
                <w:ilvl w:val="0"/>
                <w:numId w:val="7"/>
              </w:numPr>
              <w:ind w:left="28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yczna częstotliwość fuzji (CFF Critical Fusion Frequenc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badania kinetycznego :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nie,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badań – mapy i wykresy: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li bezwzględnej liczbowej (dB)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li bezwzględnej skali szarości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li względnej w odniesieniu do normy wiekowej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ali względnej w odniesieniu do normy wiekowej z prawdopodobieństwem wystąpienia zmian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zindywidualizowana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zindywidualizowana z prawdopodobieństwem wystąpienia zmian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ego obrazu 3D z funkcją animacji przestrzennej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wa Bebbiego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es ruchów o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zbiorcze: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zułość – MS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defekt – MD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ylenie standardowe od wzorca – PSD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ktuacje krótkoterminowe SF,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ygowane odchylenie standardowe od wzorca - Corrected PS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ląd oka za pomocą wbudowanej cyfrowej kame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średnicy źre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regulacja podbródka: góra – dół, lewo – pra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y wiarygodności: kontrola położenia ślepej plamy lub cyfrowa detekcja położenia źrenicy, błędy fałszywie pozytywne i fałszywie negatywne, fluktuacja krótkotermin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 reakcję pacjenta automatycznie dostosowany do odpowiedzi pacjenta lub ustawiany ręcznie od 0,1 do 9,9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świetlenie tła :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 asb dla białego oraz czerwonego bodźca,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sb dla zielonego,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asb dla niebie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orównania badań z analizą postępu defe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obsługujące urządzenie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komunikatów głosowych, które ułatwiają operatorowi oraz pacjentowi pracę z urządz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zynna kontrola sprawności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wydruku do pliku JPG, PDF, D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łączenia oprogramowania z serwerami danych pacjentów MWL systemu DICO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łączenia oprogramowania z serwerami magazynującymi wyniki badań SCP systemu DIC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, kompatybilny do obsługi perymetru w zestawie z klawiaturą oraz myszą komputerow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kolorowa laserowa z przewodem USB o długości minimum 1,8 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 elektryczny pod czaszę, komputer oraz drukarkę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unki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dać</w:t>
              <w:br/>
              <w:t>(w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1" w:hanging="284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7 kwietnia 2022 r. o wyrobach medycznych </w:t>
              <w:br/>
              <w:t>(Dz. U. poz. 97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strukcja obsługi urządzenia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46:00Z</dcterms:created>
  <dc:creator>ADMIN</dc:creator>
  <dc:description/>
  <cp:keywords/>
  <dc:language>en-US</dc:language>
  <cp:lastModifiedBy>Katarzyna Pomierska</cp:lastModifiedBy>
  <cp:lastPrinted>2022-11-18T10:13:00Z</cp:lastPrinted>
  <dcterms:modified xsi:type="dcterms:W3CDTF">2022-11-22T10:27:00Z</dcterms:modified>
  <cp:revision>8</cp:revision>
  <dc:subject/>
  <dc:title/>
</cp:coreProperties>
</file>