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keepNext w:val="true"/>
        <w:spacing w:before="0" w:after="0"/>
        <w:jc w:val="right"/>
        <w:rPr/>
      </w:pPr>
      <w:r>
        <w:rPr>
          <w:sz w:val="18"/>
          <w:szCs w:val="18"/>
        </w:rPr>
        <w:t xml:space="preserve">Załącznik nr 2 do SWZ </w:t>
      </w:r>
    </w:p>
    <w:p>
      <w:pPr>
        <w:pStyle w:val="NormalnyWeb"/>
        <w:keepNext w:val="true"/>
        <w:spacing w:before="0" w:after="0"/>
        <w:jc w:val="right"/>
        <w:rPr/>
      </w:pPr>
      <w:r>
        <w:rPr>
          <w:sz w:val="18"/>
          <w:szCs w:val="18"/>
        </w:rPr>
        <w:t>ZP/04/22/TP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Specyfikacja techniczna videoendoskopu laryngologicznego – 1 szt.</w:t>
      </w:r>
    </w:p>
    <w:tbl>
      <w:tblPr>
        <w:tblW w:w="9346" w:type="dxa"/>
        <w:jc w:val="left"/>
        <w:tblInd w:w="-14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38"/>
        <w:gridCol w:w="3130"/>
        <w:gridCol w:w="3178"/>
      </w:tblGrid>
      <w:tr>
        <w:trPr>
          <w:trHeight w:val="510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deoendoskop laryngologicz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pełnia Wykonawca</w:t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 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l/Typ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ochodzenia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9" w:type="dxa"/>
        <w:jc w:val="left"/>
        <w:tblInd w:w="-14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78"/>
        <w:gridCol w:w="5399"/>
        <w:gridCol w:w="1497"/>
        <w:gridCol w:w="1825"/>
      </w:tblGrid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ametry wymagane aparat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arametr oferowa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(należy podać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parat fabrycznie nowy, nieużywany - wymagany rok produkcji: 20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or video klasy nie niższej niż FHD, umożliwiający podłączenie endoskopów giętkic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or z panelem sterującym z menu w języku polskim, do obsługi funkcji urządzenia i endoskopu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onalność wyboru rozdzielczości od VGA do co najmniej 1920x1080 (HD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or z modułem współpracującym ze źródłem światła w technologii LED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a ilość wyjść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I – min. 1 szt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GA – min. 1 szt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 dedykowane do wpinania urządzeń peryferyjnych oraz do podłączania pamięci zewnętrznej - min. 4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or video z wbudowanym systemem archiwizacji danych obrazowych (sekwencji video i obrazów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onalność zapisywania danych na przenośnych nośnikach pamięci obsługiwanych przez port US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 balans biel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odłączania sterownika nożneg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miany ustawień urządzenia za pomocą panelu sterującego, z klawiatury, z przycisków endoskopu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amiętania co najmniej 2 klawiszy skrótu  na sterowniku nożnym oraz co najmniej 2 przycisków skrótu  na endoskopie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Zoom” cyfrow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awiatura bezprzewodow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ndoskop video CMOS</w:t>
              <w:tab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a średnica zewnętrzna sondy  3,5 m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robocza min. 300 m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e widzenia min 90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ięcie końcówki endoskopu w zakresie  góra-dół min. 120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ębia widzenia w zakresie min. 5-50 m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walne przyciski funkcyjne – min. 2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e w endoskop źródło światła LE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doświetlania pola widze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itor medyczny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medyczny o przekątnej ekranu min. 21’’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podświetlania LED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czość min. 1920x108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ść min.: 250 cd/m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pokryty powłoką przeciw kwasową i przeciw alkaliczną ze szkła optycznego o twardości &gt; 9H   Stopień ochrony IP22. W pełni odporny na kurz, wodę i dezynfekcję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jścia: VGA, DVI, HDMI, S-Video, CVBS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odpowiedzi nie dłuższy niż 3 ms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yb „Podświetlenie” przeznaczony do oglądania filmów rentgenowskich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automatycznego dostosowania jasności ekranu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aszacz ekranu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ózek pod aparaturę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ykowany wózek wykonany z profili aluminiowych i półek stalowych malowany proszkowo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zek min. trzypółkowy, z możliwością regulacji wysokości półek i uchwytem na monitor typu „Vesa”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e aluminiowe wyposażone w prowadnicę umożliwiającą montaż dodatkowych akcesoriów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 ze stali nierdzewnej zasobnik dezynfekcyjny do endoskopów elastycznych, z uchwytem na min. 2 kuwety. Kuwety z demontowanym dnem w celu mycia i dekontaminacji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unki gwarancji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b/>
                <w:sz w:val="18"/>
                <w:szCs w:val="18"/>
              </w:rPr>
              <w:t>Gwarancja – kryterium podlegające ocenie:</w:t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miesiące – 0 pkt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b/>
                <w:bCs/>
                <w:sz w:val="14"/>
                <w:szCs w:val="14"/>
              </w:rPr>
              <w:t>od 25 do 36 miesięcy włącznie – 10 pkt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od 37 miesięcy i więcej – 20 pk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Podać</w:t>
              <w:br/>
              <w:t>(w miesiącach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Podjęcie czynności serwisowych, naprawczych aparatu: nie później niż w ciągu 24 godzin od momentu zgłoszenia awarii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Wykonawca w ramach wynagrodzenia umownego zobowiązany jest świadczyć serwis w okresie trwania gwarancji, przez który należy w szczególności rozumie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341" w:hanging="284"/>
              <w:jc w:val="both"/>
              <w:rPr/>
            </w:pPr>
            <w:r>
              <w:rPr>
                <w:sz w:val="18"/>
                <w:szCs w:val="18"/>
              </w:rPr>
              <w:t>wykonywanie planowej technicznej obsługi serwisowej zgodnie z zaleceniami producenta, jednak nie rzadziej niż raz na 12 miesięcy (w tym z wymianą pakietów serwisowych bądź części zalecanych przez producenta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napToGrid w:val="false"/>
              <w:ind w:left="340" w:hanging="283"/>
              <w:rPr/>
            </w:pPr>
            <w:r>
              <w:rPr>
                <w:sz w:val="18"/>
                <w:szCs w:val="18"/>
              </w:rPr>
              <w:t>wykonywanie modyfikacji ustawie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napToGrid w:val="false"/>
              <w:ind w:left="340" w:hanging="283"/>
              <w:rPr/>
            </w:pPr>
            <w:r>
              <w:rPr>
                <w:sz w:val="18"/>
                <w:szCs w:val="18"/>
              </w:rPr>
              <w:t>wykonywanie ekspertyz stanu technicz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napToGrid w:val="false"/>
              <w:ind w:left="340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jazd serwisu do siedziby Zamawiającego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Usunięcie awarii: w ciągu 48 godzin od przystąpienia do czynności serwisowych, naprawczych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both"/>
              <w:rPr/>
            </w:pPr>
            <w:r>
              <w:rPr>
                <w:sz w:val="18"/>
                <w:szCs w:val="18"/>
              </w:rPr>
              <w:t>W razie naprawy aparatu przedłużającej się powyżej 48 godzin zapewnienie Zamawiającemu aparatu zastępczego o parametrach nie gorszych niż wymagane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W wypadku 3 trzech napraw tego samego podzespołu aparatu w okresie gwarancji wymiana aparatu na nowy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2 przeglądy w 12. i 24. miesiącu użytkowania – w cenie oferty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Serwis pogwarancyjny na terenie Polski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Certyfikaty i inne dokumenty dopuszczające aparaturę i sprzęt do użytkowania na terenie Polski i UE wymagane obowiązującymi przepisami prawa, takie jak: atesty, certyfikaty CE, deklaracje zgodności - zgodnie z ustawą z dnia 7 kwietnia 2022 r. o wyrobach medycznych </w:t>
              <w:br/>
              <w:t>(Dz. U. poz. 974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łączy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bookmarkStart w:id="0" w:name="_Hlk119661173"/>
            <w:bookmarkEnd w:id="0"/>
            <w:r>
              <w:rPr>
                <w:sz w:val="18"/>
                <w:szCs w:val="18"/>
              </w:rPr>
              <w:t>4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nstrukcja obsługi urządzenia w języku polskim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sz w:val="20"/>
        </w:rPr>
        <w:t xml:space="preserve">............................................…                                                       </w:t>
        <w:tab/>
        <w:t>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iCs/>
          <w:sz w:val="20"/>
          <w:szCs w:val="20"/>
        </w:rPr>
        <w:t xml:space="preserve">data, miejscowość                                                                          podpis i pieczęć osoby upoważnionej                         </w:t>
        <w:tab/>
        <w:tab/>
        <w:tab/>
        <w:tab/>
        <w:tab/>
        <w:tab/>
        <w:tab/>
        <w:tab/>
        <w:t xml:space="preserve">            do reprezentowania Wykonawcy</w:t>
      </w:r>
    </w:p>
    <w:p>
      <w:pPr>
        <w:pStyle w:val="Normal"/>
        <w:autoSpaceDE w:val="false"/>
        <w:jc w:val="right"/>
        <w:rPr>
          <w:rFonts w:eastAsia="MS Mincho;ＭＳ 明朝"/>
          <w:iCs/>
          <w:sz w:val="20"/>
        </w:rPr>
      </w:pPr>
      <w:r>
        <w:rPr>
          <w:rFonts w:eastAsia="MS Mincho;ＭＳ 明朝"/>
          <w:iCs/>
          <w:sz w:val="20"/>
        </w:rPr>
      </w:r>
    </w:p>
    <w:p>
      <w:pPr>
        <w:pStyle w:val="Footer"/>
        <w:jc w:val="right"/>
        <w:rPr>
          <w:rFonts w:eastAsia="MS Mincho;ＭＳ 明朝"/>
          <w:iCs/>
          <w:sz w:val="20"/>
        </w:rPr>
      </w:pPr>
      <w:r>
        <w:rPr>
          <w:rFonts w:eastAsia="MS Mincho;ＭＳ 明朝"/>
          <w:iCs/>
          <w:sz w:val="20"/>
        </w:rPr>
      </w:r>
    </w:p>
    <w:p>
      <w:pPr>
        <w:pStyle w:val="Normal"/>
        <w:rPr>
          <w:rFonts w:eastAsia="MS Mincho;ＭＳ 明朝"/>
          <w:iCs/>
          <w:sz w:val="22"/>
          <w:szCs w:val="22"/>
        </w:rPr>
      </w:pPr>
      <w:r>
        <w:rPr>
          <w:rFonts w:eastAsia="MS Mincho;ＭＳ 明朝"/>
          <w:iCs/>
          <w:sz w:val="22"/>
          <w:szCs w:val="22"/>
        </w:rPr>
      </w:r>
    </w:p>
    <w:p>
      <w:pPr>
        <w:pStyle w:val="Normal"/>
        <w:rPr>
          <w:rFonts w:eastAsia="MS Mincho;ＭＳ 明朝"/>
          <w:iCs/>
          <w:sz w:val="22"/>
          <w:szCs w:val="22"/>
        </w:rPr>
      </w:pPr>
      <w:r>
        <w:rPr>
          <w:rFonts w:eastAsia="MS Mincho;ＭＳ 明朝"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righ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OpenSymbol"/>
      <w:sz w:val="18"/>
      <w:szCs w:val="18"/>
    </w:rPr>
  </w:style>
  <w:style w:type="character" w:styleId="WW8Num3z0">
    <w:name w:val="WW8Num3z0"/>
    <w:qFormat/>
    <w:rPr>
      <w:rFonts w:ascii="Symbol" w:hAnsi="Symbol" w:cs="OpenSymbol"/>
      <w:sz w:val="18"/>
      <w:szCs w:val="18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sz w:val="18"/>
      <w:szCs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8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9:20:00Z</dcterms:created>
  <dc:creator>ADMIN</dc:creator>
  <dc:description/>
  <cp:keywords/>
  <dc:language>en-US</dc:language>
  <cp:lastModifiedBy>Katarzyna Pomierska</cp:lastModifiedBy>
  <cp:lastPrinted>1995-11-21T17:41:00Z</cp:lastPrinted>
  <dcterms:modified xsi:type="dcterms:W3CDTF">2022-11-18T11:50:00Z</dcterms:modified>
  <cp:revision>7</cp:revision>
  <dc:subject/>
  <dc:title/>
</cp:coreProperties>
</file>