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łącznik nr 4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2/KO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łożona w konkursie ofert na świadczenia zdrowotne w zakresie diagnostyki laboratoryjnej i mikrobiologii na rzecz pacjentów Samodzielnego Publicznego Zakładu Opieki Zdrowotnej Przychodnia Lekarska im. Marii Orlikowskiej-Płaczek w Starogardzie Gdańskim nr ZP/01/22/K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Wykonawcy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iedziba 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umer telefonu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NIP …………………………………….REGON 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dres do korespondencji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-mail: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Wartość ofertowa zamówienia (usługa zwolniona z podatku VAT):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/>
      </w:pPr>
      <w:r>
        <w:rPr/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a wartoś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Łączna wartość słow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Zadanie nr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diagnostyka laborator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Zadanie nr 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diagnostyka mikrobiologi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z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/>
            </w:pPr>
            <w:r>
              <w:rPr>
                <w:sz w:val="21"/>
                <w:szCs w:val="21"/>
              </w:rPr>
              <w:t>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powyższa wartość zawiera wszystkie koszty, jakie ponosi Zamawiający w przypadku wyboru niniejszej ofert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Warunki płatności: zgodnie ze wzorem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zapoznaliśmy się ze SIWKO, postanowieniami umowy i zobowiązujemy się, w przypadku wyboru naszej oferty, do zawarcia umowy na warunkach określonych w SIWKO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                                     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7:00Z</dcterms:created>
  <dc:creator>Xxx</dc:creator>
  <dc:description/>
  <cp:keywords/>
  <dc:language>en-US</dc:language>
  <cp:lastModifiedBy>Katarzyna Pomierska</cp:lastModifiedBy>
  <cp:lastPrinted>2016-05-13T11:54:00Z</cp:lastPrinted>
  <dcterms:modified xsi:type="dcterms:W3CDTF">2022-10-18T08:17:00Z</dcterms:modified>
  <cp:revision>2</cp:revision>
  <dc:subject/>
  <dc:title>OŚWIADCZENIE</dc:title>
</cp:coreProperties>
</file>